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0"/>
          <w:szCs w:val="10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10"/>
          <w:szCs w:val="10"/>
          <w:lang w:eastAsia="zh-CN"/>
        </w:rPr>
      </w:r>
    </w:p>
    <w:p>
      <w:pPr>
        <w:pStyle w:val="Normal"/>
        <w:jc w:val="center"/>
        <w:rPr/>
      </w:pPr>
      <w:r>
        <w:rPr/>
        <w:t>港口进（出）口收费目录清单（一）</w:t>
      </w:r>
    </w:p>
    <w:tbl>
      <w:tblPr>
        <w:tblW w:w="1413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38"/>
        <w:gridCol w:w="1830"/>
        <w:gridCol w:w="2070"/>
        <w:gridCol w:w="1635"/>
        <w:gridCol w:w="2745"/>
        <w:gridCol w:w="2595"/>
        <w:gridCol w:w="943"/>
      </w:tblGrid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主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计价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服务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</w:t>
            </w: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  <w:lang w:eastAsia="zh-CN"/>
              </w:rPr>
              <w:t>形式及</w:t>
            </w: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依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龙口港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货物港务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VisitedInternetLink"/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hyperlink r:id="rId2">
              <w:bookmarkStart w:id="0" w:name="文档1"/>
              <w:bookmarkEnd w:id="0"/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21"/>
                  <w:szCs w:val="21"/>
                  <w:lang w:eastAsia="zh-CN"/>
                </w:rPr>
                <w:t>货物港务费、设施保安费收费标准</w:t>
              </w:r>
              <w:r>
                <w:rPr>
                  <w:rStyle w:val="InternetLink"/>
                  <w:rFonts w:eastAsia="方正仿宋_GBK;微软雅黑" w:ascii="方正仿宋_GBK;微软雅黑" w:hAnsi="方正仿宋_GBK;微软雅黑"/>
                  <w:sz w:val="21"/>
                  <w:szCs w:val="21"/>
                  <w:lang w:eastAsia="zh-CN"/>
                </w:rPr>
                <w:t>.doc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计费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对经由港口吞吐的货物及集装箱，向货方或其代理人收取货物港务费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政府定价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《港口收费计费办法》（交水发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eastAsia="zh-CN"/>
              </w:rPr>
              <w:t>[2017]104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设施保安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isitedInternetLink"/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计费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对经由港口吞吐的外贸进出口货物及集装箱，向货方或其代理人分别计收进、出港港口设施保安费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拖轮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21"/>
                  <w:szCs w:val="21"/>
                  <w:lang w:eastAsia="zh-CN"/>
                </w:rPr>
                <w:t>拖轮费收费标准</w:t>
              </w:r>
              <w:r>
                <w:rPr>
                  <w:rStyle w:val="InternetLink"/>
                  <w:rFonts w:eastAsia="方正仿宋_GBK;微软雅黑" w:ascii="方正仿宋_GBK;微软雅黑" w:hAnsi="方正仿宋_GBK;微软雅黑"/>
                  <w:sz w:val="21"/>
                  <w:szCs w:val="21"/>
                  <w:lang w:eastAsia="zh-CN"/>
                </w:rPr>
                <w:t>.doc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拖轮艘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为船舶提供靠离泊拖轮服务和引航或移泊使用拖轮服务，向船方或其代理人计收拖轮费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政府指导价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《港口收费计费办法》（交水发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eastAsia="zh-CN"/>
              </w:rPr>
              <w:t>[2017]104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号）、《交通运输部 国家发展改革委关于进一步放开港口部分收费等有关事项的通知》（交水发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eastAsia="zh-CN"/>
              </w:rPr>
              <w:t>[2018]7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停泊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21"/>
                  <w:szCs w:val="21"/>
                  <w:lang w:eastAsia="zh-CN"/>
                </w:rPr>
                <w:t>停泊费收费标准</w:t>
              </w:r>
              <w:r>
                <w:rPr>
                  <w:rStyle w:val="InternetLink"/>
                  <w:rFonts w:eastAsia="方正仿宋_GBK;微软雅黑" w:ascii="方正仿宋_GBK;微软雅黑" w:hAnsi="方正仿宋_GBK;微软雅黑"/>
                  <w:sz w:val="21"/>
                  <w:szCs w:val="21"/>
                  <w:lang w:eastAsia="zh-CN"/>
                </w:rPr>
                <w:t>.doc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计费吨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为船舶提供锚地、浮筒和码头停泊服务，向船方或其代理人计收停泊费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政府指导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《港口收费计费办法》（交水发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eastAsia="zh-CN"/>
              </w:rPr>
              <w:t>[2017]104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行政事业性收费、政府性基金、实行政府定价（含政府指导价）的经营服务性收费适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收费形式是指该项收费是属于行政事业性收费、政府性基金或经营服务性收费。其中，属于经营服务性收费的项目，按实际情况分别填写“政府定价”或“政府指导价”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&#36135;&#29289;&#28207;&#21153;&#36153;&#12289;&#35774;&#26045;&#20445;&#23433;&#36153;&#25910;&#36153;&#26631;&#20934;.doc" TargetMode="External"/><Relationship Id="rId3" Type="http://schemas.openxmlformats.org/officeDocument/2006/relationships/hyperlink" Target="../in/3.&#25302;&#36718;&#36153;&#25910;&#36153;&#26631;&#20934;.doc" TargetMode="External"/><Relationship Id="rId4" Type="http://schemas.openxmlformats.org/officeDocument/2006/relationships/hyperlink" Target="../in/4.&#20572;&#27850;&#36153;&#25910;&#36153;&#26631;&#2093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User</cp:lastModifiedBy>
  <cp:lastPrinted>2018-10-30T13:46:00Z</cp:lastPrinted>
  <dcterms:modified xsi:type="dcterms:W3CDTF">2018-10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