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黑体;SimHei"/>
          <w:b/>
          <w:bCs/>
          <w:kern w:val="0"/>
          <w:sz w:val="36"/>
          <w:szCs w:val="36"/>
        </w:rPr>
        <w:t>龙口港集团</w:t>
      </w: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  <w:lang w:bidi="ar"/>
        </w:rPr>
        <w:t>股份有限公司港口其他收费标准</w:t>
      </w:r>
    </w:p>
    <w:p>
      <w:pPr>
        <w:pStyle w:val="Normal"/>
        <w:spacing w:lineRule="exact" w:line="440"/>
        <w:ind w:firstLine="7200"/>
        <w:rPr/>
      </w:pPr>
      <w:r>
        <w:rPr/>
        <w:t>单位：元</w:t>
      </w:r>
    </w:p>
    <w:tbl>
      <w:tblPr>
        <w:tblW w:w="8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2550"/>
        <w:gridCol w:w="2561"/>
        <w:gridCol w:w="2134"/>
      </w:tblGrid>
      <w:tr>
        <w:trPr>
          <w:trHeight w:val="584" w:hRule="exac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收费项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计费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费率标准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停泊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外贸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码头、浮筒（生产性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吨（马力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锚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吨（马力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码头（非生产性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吨（马力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停泊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内贸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码头、浮筒（生产性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吨（马力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.08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码头（非生产性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吨（马力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.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8-10-3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