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进出口环节收费公示模板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76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莱州外代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报关服务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船运进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检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检服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船运进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舒体" w:hAnsi="方正舒体" w:eastAsia="方正舒体" w:cs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舒体" w:cs="宋体" w:ascii="方正舒体" w:hAnsi="方正舒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方正仿宋_GBK;Arial Unicode MS" w:hAnsi="方正仿宋_GBK;Arial Unicode MS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7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莱州外代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 xml:space="preserve">报关服务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船运进出口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检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检服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船运进出口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舒体" w:hAnsi="方正舒体" w:eastAsia="方正舒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舒体" w:cs="宋体" w:ascii="方正舒体" w:hAnsi="方正舒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宋体" w:ascii="方正仿宋_GBK;Arial Unicode MS" w:hAnsi="方正仿宋_GBK;Arial Unicode MS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dc:language>en-US</dc:language>
  <cp:lastModifiedBy>朋1394882738</cp:lastModifiedBy>
  <cp:lastPrinted>2018-10-23T10:49:00Z</cp:lastPrinted>
  <dcterms:modified xsi:type="dcterms:W3CDTF">2018-10-30T01:3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