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海事规费收入收费标准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622665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266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777"/>
                              <w:gridCol w:w="1559"/>
                              <w:gridCol w:w="1985"/>
                              <w:gridCol w:w="2268"/>
                              <w:gridCol w:w="992"/>
                              <w:gridCol w:w="1417"/>
                              <w:gridCol w:w="1479"/>
                              <w:gridCol w:w="1219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</w:t>
                                  </w: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形式及</w:t>
                                  </w: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依据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海事机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港口建设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国内出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元每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ascii="方正仿宋_GBK;微软雅黑" w:hAnsi="方正仿宋_GBK;微软雅黑"/>
                                      <w:lang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  <w:lang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散杂货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政府性基金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财综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(2011)29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国外进出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元每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国内出口集装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英尺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;40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英尺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集装箱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国外进出口集装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英尺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;40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英尺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海事机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船舶油污损害赔偿基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持久性油类物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0.3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持久性油类物质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政府性基金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财综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(2012)33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;微软雅黑" w:hAnsi="方正仿宋_GBK;微软雅黑"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ascii="方正仿宋_GBK;微软雅黑" w:hAnsi="方正仿宋_GBK;微软雅黑"/>
                                      <w:color w:val="000000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海事机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船员考试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船员适任证书理论初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345/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管理级与操作级船员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行政事业性收费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交海发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(2016)154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船员适任证书理论补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170/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船员适任证书实际操作初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450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船员适任证书实际操作补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225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color w:val="00000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95pt;height:282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777"/>
                        <w:gridCol w:w="1559"/>
                        <w:gridCol w:w="1985"/>
                        <w:gridCol w:w="2268"/>
                        <w:gridCol w:w="992"/>
                        <w:gridCol w:w="1417"/>
                        <w:gridCol w:w="1479"/>
                        <w:gridCol w:w="1219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费标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</w:t>
                            </w: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  <w:lang w:eastAsia="zh-CN"/>
                              </w:rPr>
                              <w:t>形式及</w:t>
                            </w: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依据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海事机构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港口建设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国内出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4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元每吨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 w:ascii="方正仿宋_GBK;微软雅黑" w:hAnsi="方正仿宋_GBK;微软雅黑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  <w:lang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散杂货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政府性基金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财综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(2011)29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国外进出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5.6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元每吨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国内出口集装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20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英尺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32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箱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;40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英尺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48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集装箱</w:t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国外进出口集装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20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英尺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64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箱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;40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英尺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96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海事机构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船舶油污损害赔偿基金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持久性油类物质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0.3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持久性油类物质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政府性基金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财综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(2012)33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;微软雅黑" w:hAnsi="方正仿宋_GBK;微软雅黑"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 w:ascii="方正仿宋_GBK;微软雅黑" w:hAnsi="方正仿宋_GBK;微软雅黑"/>
                                <w:color w:val="000000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海事机构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船员考试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船员适任证书理论初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345/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人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管理级与操作级船员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行政事业性收费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交海发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(2016)154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船员适任证书理论补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170/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人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船员适任证书实际操作初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450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人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船员适任证书实际操作补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225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人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/</w:t>
                            </w: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color w:val="000000"/>
                                <w:sz w:val="32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Cs w:val="32"/>
          <w:lang w:eastAsia="zh-CN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622665" cy="319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266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777"/>
                              <w:gridCol w:w="1559"/>
                              <w:gridCol w:w="1985"/>
                              <w:gridCol w:w="2268"/>
                              <w:gridCol w:w="992"/>
                              <w:gridCol w:w="1417"/>
                              <w:gridCol w:w="1479"/>
                              <w:gridCol w:w="1219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</w:t>
                                  </w: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形式及</w:t>
                                  </w: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依据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微软雅黑" w:hAnsi="方正黑体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黑体_GBK;微软雅黑" w:hAnsi="方正黑体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海事机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船员考试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船员适任证书理论初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ascii="方正仿宋_GBK;微软雅黑" w:hAnsi="方正仿宋_GBK;微软雅黑"/>
                                      <w:lang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 w:bidi="ar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支持级船员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行政事业性收费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交海发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(2016)154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船员适任证书理论补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船员适任证书实际操作初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船员适任证书实际操作补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专业培训和特殊培训理论初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所有船员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专业培训和特殊培训理论补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color w:val="000000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专业培训和特殊培训实操初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color w:val="000000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lang w:eastAsia="zh-CN" w:bidi="ar"/>
                                    </w:rPr>
                                    <w:t>专业培训和特殊培训实操补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lang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color w:val="00000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color w:val="000000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95pt;height:251.7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777"/>
                        <w:gridCol w:w="1559"/>
                        <w:gridCol w:w="1985"/>
                        <w:gridCol w:w="2268"/>
                        <w:gridCol w:w="992"/>
                        <w:gridCol w:w="1417"/>
                        <w:gridCol w:w="1479"/>
                        <w:gridCol w:w="1219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费标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</w:t>
                            </w: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  <w:lang w:eastAsia="zh-CN"/>
                              </w:rPr>
                              <w:t>形式及</w:t>
                            </w: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依据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微软雅黑" w:hAnsi="方正黑体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黑体_GBK;微软雅黑" w:hAnsi="方正黑体_GBK;微软雅黑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海事机构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船员考试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船员适任证书理论初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15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 w:ascii="方正仿宋_GBK;微软雅黑" w:hAnsi="方正仿宋_GBK;微软雅黑"/>
                                <w:lang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支持级船员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行政事业性收费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交海发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(2016)154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船员适任证书理论补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船员适任证书实际操作初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25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船员适任证书实际操作补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125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专业培训和特殊培训理论初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6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所有船员</w:t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专业培训和特殊培训理论补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3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color w:val="000000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专业培训和特殊培训实操初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6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color w:val="000000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lang w:eastAsia="zh-CN" w:bidi="ar"/>
                              </w:rPr>
                              <w:t>专业培训和特殊培训实操补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lang w:eastAsia="zh-CN" w:bidi="ar"/>
                              </w:rPr>
                              <w:t>3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color w:val="00000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color w:val="000000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行政事业性收费、政府性基金、实行政府定价（含政府指导价）的经营服务性收费适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收费形式是指该项收费是属于行政事业性收费、政府性基金或经营服务性收费。其中，属于经营服务性收费的项目，按实际情况分别填写“政府定价”或“政府指导价”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Cs w:val="32"/>
          <w:lang w:eastAsia="zh-CN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7:00Z</dcterms:created>
  <dc:creator>user216-install</dc:creator>
  <dc:description/>
  <cp:keywords/>
  <dc:language>en-US</dc:language>
  <cp:lastModifiedBy>赵琦</cp:lastModifiedBy>
  <cp:lastPrinted>2018-10-31T10:29:00Z</cp:lastPrinted>
  <dcterms:modified xsi:type="dcterms:W3CDTF">2018-10-31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