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口岸进出口环节收费公示目录（二）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40"/>
          <w:szCs w:val="40"/>
          <w:lang w:val="en-US" w:eastAsia="zh-CN"/>
        </w:rPr>
        <w:t>宁波中海油船务</w:t>
      </w:r>
      <w:r>
        <w:rPr>
          <w:rFonts w:ascii="Times New Roman" w:hAnsi="Times New Roman" w:cs="Times New Roman" w:eastAsia="方正楷体_GBK;微软雅黑"/>
          <w:color w:val="000000"/>
          <w:kern w:val="0"/>
          <w:sz w:val="40"/>
          <w:szCs w:val="40"/>
        </w:rPr>
        <w:t>有限公司</w:t>
      </w:r>
      <w:r>
        <w:rPr>
          <w:rFonts w:ascii="Times New Roman" w:hAnsi="Times New Roman" w:cs="Times New Roman" w:eastAsia="方正楷体_GBK;微软雅黑"/>
          <w:color w:val="000000"/>
          <w:kern w:val="0"/>
          <w:sz w:val="40"/>
          <w:szCs w:val="40"/>
          <w:lang w:val="en-US" w:eastAsia="zh-CN"/>
        </w:rPr>
        <w:t>烟台分公司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楷体_GBK;微软雅黑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</w:r>
    </w:p>
    <w:tbl>
      <w:tblPr>
        <w:tblW w:w="14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855"/>
        <w:gridCol w:w="1134"/>
        <w:gridCol w:w="2977"/>
        <w:gridCol w:w="992"/>
        <w:gridCol w:w="2693"/>
        <w:gridCol w:w="4209"/>
      </w:tblGrid>
      <w:tr>
        <w:trPr>
          <w:tblHeader w:val="true"/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计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引航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引航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引航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引航站引航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轮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有限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拖轮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艘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提供拖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协助船舶靠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码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、起锚、抛锚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护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、抢险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及接送人员物资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轮驳公司拖轮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股份有限公司码头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停泊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停泊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股份有公司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股份有限公司码头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港杂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货物装卸，仓储，搬倒，堆存等港口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股份有公司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货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货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货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货公司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海港信息通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高频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海上高频通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港股份有公司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防污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防污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清污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防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清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防污单位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垃圾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处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垃圾处理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垃圾处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垃圾处理公司费率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检疫处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卫生除害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入境船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卫生除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检疫处理公司费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吨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船舶吨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吨税税目税率表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烟台海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港建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代收代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港口建设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港口建设费征收标准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宁波中海油船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.00-RMB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,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代理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在港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用车时间距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及通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宁波中海油船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代理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val="en-US" w:eastAsia="zh-CN"/>
              </w:rPr>
              <w:t>交通部建议费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船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代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交通部建议费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或与委托方书面协商确认。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交通部建议费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1454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40" w:firstLine="79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640" w:firstLine="87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价格监督电话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358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ind w:hanging="0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黑体" w:hAnsi="黑体" w:eastAsia="黑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黑体" w:hAnsi="黑体" w:eastAsia="黑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0:00Z</dcterms:created>
  <dc:creator>lenovo</dc:creator>
  <dc:description/>
  <dc:language>en-US</dc:language>
  <cp:lastModifiedBy>小蟲1389755683</cp:lastModifiedBy>
  <cp:lastPrinted>2018-10-29T20:30:00Z</cp:lastPrinted>
  <dcterms:modified xsi:type="dcterms:W3CDTF">2018-11-07T08:07:03Z</dcterms:modified>
  <cp:revision>2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