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威海港口岸进出口收费目录清单（二）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985"/>
                              <w:gridCol w:w="2126"/>
                              <w:gridCol w:w="2268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eastAsia="方正黑体_GBK;Arial Unicode MS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市内（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内）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41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尺集装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市内（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内）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集装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市外（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以上）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公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集装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市外（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里以上）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箱公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集装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待时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英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  <w:t>公路运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Arial Unicode MS" w:ascii="方正仿宋_GBK;Arial Unicode MS" w:hAnsi="方正仿宋_GBK;Arial Unicode MS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59.2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985"/>
                        <w:gridCol w:w="2126"/>
                        <w:gridCol w:w="2268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eastAsia="方正黑体_GBK;Arial Unicode MS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市内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内）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41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尺集装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市内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内）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60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集装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市外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以上）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公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集装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市外（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里以上）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箱公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集装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待时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英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  <w:t>公路运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;Arial Unicode MS" w:hAnsi="方正仿宋_GBK;Arial Unicode MS" w:eastAsia="方正仿宋_GBK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Arial Unicode MS" w:ascii="方正仿宋_GBK;Arial Unicode MS" w:hAnsi="方正仿宋_GBK;Arial Unicode M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注：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1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2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3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  <w:lang w:eastAsia="zh-CN"/>
        </w:rPr>
        <w:t xml:space="preserve">     </w:t>
      </w:r>
      <w:r>
        <w:rPr>
          <w:rFonts w:eastAsia="方正仿宋_GBK;Arial Unicode MS" w:ascii="方正仿宋_GBK;Arial Unicode MS" w:hAnsi="方正仿宋_GBK;Arial Unicode MS"/>
          <w:szCs w:val="32"/>
          <w:lang w:eastAsia="zh-CN"/>
        </w:rPr>
        <w:t>4.</w:t>
      </w:r>
      <w:r>
        <w:rPr>
          <w:rFonts w:ascii="方正仿宋_GBK;Arial Unicode MS" w:hAnsi="方正仿宋_GBK;Arial Unicode MS" w:eastAsia="方正仿宋_GBK;Arial Unicode MS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3:00Z</dcterms:created>
  <dc:creator>user216-install</dc:creator>
  <dc:description/>
  <cp:keywords/>
  <dc:language>en-US</dc:language>
  <cp:lastModifiedBy>Windows 用户</cp:lastModifiedBy>
  <cp:lastPrinted>2018-11-05T09:49:00Z</cp:lastPrinted>
  <dcterms:modified xsi:type="dcterms:W3CDTF">2018-11-25T08:47:00Z</dcterms:modified>
  <cp:revision>8</cp:revision>
  <dc:subject/>
  <dc:title/>
</cp:coreProperties>
</file>