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;Arial Unicode MS" w:hAnsi="方正黑体_GBK;Arial Unicode MS" w:eastAsia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  <w:lang w:eastAsia="zh-CN"/>
        </w:rPr>
        <w:t>2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威海航空口岸进出口收费目录清单（二）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注：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1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企业自主定价收费使用本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728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28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1668"/>
                              <w:gridCol w:w="1764"/>
                              <w:gridCol w:w="3400"/>
                              <w:gridCol w:w="1799"/>
                              <w:gridCol w:w="1922"/>
                              <w:gridCol w:w="2043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;Arial Unicode MS" w:hAnsi="方正黑体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黑体_GBK;Arial Unicode MS" w:hAnsi="方正黑体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外运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操作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空运业务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出口运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供应商价格加成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空运出口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打托盘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空运出口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主单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空运出口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外运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舱单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空运出口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出入库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空运进口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地面服务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空运进口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外运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换单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空运进口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快递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供应商价格加成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快递出口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商检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快递进口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外运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预录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快递进口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电商出口运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首重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8+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续重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（大客户）；首重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50+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续重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（小客户）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海运电商出口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外运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仁川包机运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出口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元，进口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空运电商出口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清关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电商进口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理货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00/20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DC,400/40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电商进口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外运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二次装卸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00/20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DC,200/40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电商进口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出入库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空运进口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地面服务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空运进口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外运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操作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空运业务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供应商价格加成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快递出口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商检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报关业务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外运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陆运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陆运业务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装卸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空运业务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73.4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1668"/>
                        <w:gridCol w:w="1764"/>
                        <w:gridCol w:w="3400"/>
                        <w:gridCol w:w="1799"/>
                        <w:gridCol w:w="1922"/>
                        <w:gridCol w:w="2043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;Arial Unicode MS" w:hAnsi="方正黑体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黑体_GBK;Arial Unicode MS" w:hAnsi="方正黑体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外运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操作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空运业务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出口运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供应商价格加成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空运出口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打托盘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空运出口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主单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空运出口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外运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舱单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空运出口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出入库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空运进口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地面服务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空运进口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外运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换单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空运进口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快递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供应商价格加成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快递出口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商检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快递进口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外运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预录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快递进口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电商出口运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首重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8+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续重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（大客户）；首重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50+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续重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 xml:space="preserve">（小客户）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海运电商出口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外运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仁川包机运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出口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元，进口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空运电商出口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清关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电商进口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理货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00/20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DC,400/40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电商进口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外运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二次装卸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100/20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DC,200/40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电商进口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出入库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空运进口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地面服务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空运进口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外运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操作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空运业务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供应商价格加成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快递出口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商检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报关业务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外运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陆运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陆运业务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装卸费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空运业务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2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3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4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6:00Z</dcterms:created>
  <dc:creator>user216-install</dc:creator>
  <dc:description/>
  <cp:keywords/>
  <dc:language>en-US</dc:language>
  <cp:lastModifiedBy>Windows 用户</cp:lastModifiedBy>
  <cp:lastPrinted>2018-10-23T10:49:00Z</cp:lastPrinted>
  <dcterms:modified xsi:type="dcterms:W3CDTF">2018-11-25T09:10:00Z</dcterms:modified>
  <cp:revision>10</cp:revision>
  <dc:subject/>
  <dc:title/>
</cp:coreProperties>
</file>