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  <w:t>联迎（上海）国际货运代理有限公司青岛分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签单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费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18"/>
                                <w:szCs w:val="18"/>
                                <w:lang w:eastAsia="zh-CN"/>
                              </w:rPr>
                              <w:t>联迎（上海）国际货运代理有限公司青岛分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签单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费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shelleysun</cp:lastModifiedBy>
  <cp:lastPrinted>2018-11-20T13:58:00Z</cp:lastPrinted>
  <dcterms:modified xsi:type="dcterms:W3CDTF">2018-11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