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青岛口岸进（出）口收费目录清单（二）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559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00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德迅（中国）货运代理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签单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代理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THC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VGM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信息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QSHE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爱意特国际物流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200/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20/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05/1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20/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THC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690/10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20/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单证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50/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20/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舱单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20/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AF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210/2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20/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AHR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00/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20/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全球国际货运代理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签单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港杂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THC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单证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订舱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VGM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EN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  <w:t>1*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40.85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00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德迅（中国）货运代理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签单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代理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THC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VGM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信息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QSHE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爱意特国际物流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200/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20/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05/1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20/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THC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690/10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20/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单证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50/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20/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舱单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30/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20/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AF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210/2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20/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AHR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00/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20/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全球国际货运代理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签单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港杂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THC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单证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  <w:t>订舱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VGM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EN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  <w:t>1*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user216-install</dc:creator>
  <dc:description/>
  <cp:keywords/>
  <dc:language>en-US</dc:language>
  <cp:lastModifiedBy>微软用户</cp:lastModifiedBy>
  <cp:lastPrinted>2018-11-20T13:58:00Z</cp:lastPrinted>
  <dcterms:modified xsi:type="dcterms:W3CDTF">2018-11-23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