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青岛口岸进（出）口收费目录清单（二）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青岛朗夫包装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舱单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录仓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单证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出提单、截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场站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*40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’H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场站理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方正仿宋_GBK;Arial Unicode MS" w:cs="Arial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Arial" w:ascii="Arial" w:hAnsi="Arial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港杂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*40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’H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港务局费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铅封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*40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’H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提箱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*40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’H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司机背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电放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电放提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码头操作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1*40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’H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过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8.6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青岛朗夫包装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舱单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录仓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单证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出提单、截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场站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1*40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’H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场站理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方正仿宋_GBK;Arial Unicode MS" w:cs="Arial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港杂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1*40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’H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港务局费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铅封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1*40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’H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提箱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1*40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’H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司机背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电放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电放提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码头操作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1*40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t>’H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过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注：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1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2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/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3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4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user216-install</dc:creator>
  <dc:description/>
  <cp:keywords/>
  <dc:language>en-US</dc:language>
  <cp:lastModifiedBy>Administrator</cp:lastModifiedBy>
  <cp:lastPrinted>2018-11-20T13:58:00Z</cp:lastPrinted>
  <dcterms:modified xsi:type="dcterms:W3CDTF">2018-11-22T0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