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青岛口岸进（出）口收费目录清单（二）</w:t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29955" cy="573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573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93"/>
                              <w:gridCol w:w="2552"/>
                              <w:gridCol w:w="2126"/>
                              <w:gridCol w:w="1701"/>
                              <w:gridCol w:w="1843"/>
                              <w:gridCol w:w="2835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船代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CFS(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青岛港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杂费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换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提货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序号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里面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的费用全部由船公司的代理船代代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船公司各航线不一样，收费会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小幅度的差别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目前三个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最常用的船代分别是外代，外运和青岛港物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进口操作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120/2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20/40/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设备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交接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商检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20-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传输费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交货记录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10&amp;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THC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750/1200/13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20/40/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特种柜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单证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400/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换单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505/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</w:rPr>
                                    <w:t>回空验箱费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USD6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码头及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场站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港建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64/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20/40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青岛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前湾港集装箱码头有限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责任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港务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0"/>
                                    <w:jc w:val="both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40/90/1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20/40/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特种柜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青岛港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国际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货运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港口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设施安保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10/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20/40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青岛港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国际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货运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作业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包干费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（吊装费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75/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20/40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青岛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港联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捷国际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商检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码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熏蒸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180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/3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20/40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青岛检疫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处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吊装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120/2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20/40/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合并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名称为作业包干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青岛港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国际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货运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开关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青岛港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国际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货运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拖车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150/2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四期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码头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青岛港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国际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货运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堆存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21/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20/40/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青岛港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国际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货运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报关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录入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系统录入申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报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451.9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93"/>
                        <w:gridCol w:w="2552"/>
                        <w:gridCol w:w="2126"/>
                        <w:gridCol w:w="1701"/>
                        <w:gridCol w:w="1843"/>
                        <w:gridCol w:w="2835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船代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CFS(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青岛港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杂费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换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提货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序号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里面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的费用全部由船公司的代理船代代收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各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船公司各航线不一样，收费会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小幅度的差别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目前三个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最常用的船代分别是外代，外运和青岛港物流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进口操作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120/2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20/40/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设备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交接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商检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20-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传输费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&amp;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交货记录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0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10&amp;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 xml:space="preserve">THC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750/1200/13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20/40/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特种柜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单证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400/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换单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505/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</w:rPr>
                              <w:t>回空验箱费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USD6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码头及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场站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港建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64/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20/40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青岛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前湾港集装箱码头有限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责任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公司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港务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0"/>
                              <w:jc w:val="both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40/90/1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20/40/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特种柜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青岛港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国际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货运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物流有限公司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港口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设施安保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10/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20/40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青岛港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国际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货运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物流有限公司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作业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包干费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（吊装费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75/1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20/40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青岛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港联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捷国际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物流有限公司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商检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&amp;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码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熏蒸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180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/3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20/40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青岛检疫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处理有限公司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吊装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120/2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20/40/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合并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名称为作业包干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青岛港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国际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货运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物流有限公司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开关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青岛港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国际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货运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物流有限公司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拖车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150/2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四期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码头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青岛港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国际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货运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物流有限公司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堆存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21/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20/40/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青岛港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国际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货运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物流有限公司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报关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录入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系统录入申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报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 w:eastAsia="方正仿宋_GBK"/>
          <w:szCs w:val="32"/>
          <w:lang w:eastAsia="zh-CN"/>
        </w:rPr>
        <w:t>注：</w:t>
      </w:r>
      <w:r>
        <w:rPr>
          <w:rFonts w:eastAsia="方正仿宋_GBK" w:ascii="方正仿宋_GBK" w:hAnsi="方正仿宋_GBK"/>
          <w:szCs w:val="32"/>
          <w:lang w:eastAsia="zh-CN"/>
        </w:rPr>
        <w:t>1.</w:t>
      </w:r>
      <w:r>
        <w:rPr>
          <w:rFonts w:ascii="方正仿宋_GBK" w:hAnsi="方正仿宋_GBK" w:eastAsia="方正仿宋_GBK"/>
          <w:szCs w:val="32"/>
          <w:lang w:eastAsia="zh-CN"/>
        </w:rPr>
        <w:t>企业自</w:t>
      </w:r>
    </w:p>
    <w:p>
      <w:pPr>
        <w:pStyle w:val="Normal"/>
        <w:jc w:val="both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 w:eastAsia="方正仿宋_GBK"/>
          <w:szCs w:val="32"/>
          <w:lang w:eastAsia="zh-CN"/>
        </w:rPr>
        <w:t>由经营者提供，并承担相应法律责任。</w:t>
      </w:r>
    </w:p>
    <w:p>
      <w:pPr>
        <w:pStyle w:val="Normal"/>
        <w:jc w:val="both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cs="方正仿宋_GBK" w:ascii="方正仿宋_GBK" w:hAnsi="方正仿宋_GBK"/>
          <w:szCs w:val="32"/>
          <w:lang w:eastAsia="zh-CN"/>
        </w:rPr>
        <w:t xml:space="preserve">     </w:t>
      </w:r>
      <w:r>
        <w:rPr>
          <w:rFonts w:eastAsia="方正仿宋_GBK" w:ascii="方正仿宋_GBK" w:hAnsi="方正仿宋_GBK"/>
          <w:szCs w:val="32"/>
          <w:lang w:eastAsia="zh-CN"/>
        </w:rPr>
        <w:t>3.</w:t>
      </w:r>
      <w:r>
        <w:rPr>
          <w:rFonts w:ascii="方正仿宋_GBK" w:hAnsi="方正仿宋_GBK" w:eastAsia="方正仿宋_GBK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cs="方正仿宋_GBK" w:ascii="方正仿宋_GBK" w:hAnsi="方正仿宋_GBK"/>
          <w:szCs w:val="32"/>
          <w:lang w:eastAsia="zh-CN"/>
        </w:rPr>
        <w:t xml:space="preserve">     </w:t>
      </w:r>
      <w:r>
        <w:rPr>
          <w:rFonts w:eastAsia="方正仿宋_GBK" w:ascii="方正仿宋_GBK" w:hAnsi="方正仿宋_GBK"/>
          <w:szCs w:val="32"/>
          <w:lang w:eastAsia="zh-CN"/>
        </w:rPr>
        <w:t>4.</w:t>
      </w:r>
      <w:r>
        <w:rPr>
          <w:rFonts w:ascii="方正仿宋_GBK" w:hAnsi="方正仿宋_GBK" w:eastAsia="方正仿宋_GBK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Cs w:val="32"/>
          <w:lang w:eastAsia="zh-CN"/>
        </w:rPr>
      </w:pPr>
      <w:r>
        <w:rPr>
          <w:rFonts w:eastAsia="方正仿宋_GBK" w:cs="方正仿宋_GBK" w:ascii="方正仿宋_GBK" w:hAnsi="方正仿宋_GBK"/>
          <w:szCs w:val="32"/>
          <w:lang w:eastAsia="zh-CN"/>
        </w:rPr>
        <w:t xml:space="preserve">      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sz w:val="18"/>
      <w:szCs w:val="18"/>
      <w:lang w:eastAsia="en-US"/>
    </w:rPr>
  </w:style>
  <w:style w:type="character" w:styleId="Char1">
    <w:name w:val="页脚 Char"/>
    <w:qFormat/>
    <w:rPr>
      <w:rFonts w:eastAsia="宋体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1:00Z</dcterms:created>
  <dc:creator>user216-install</dc:creator>
  <dc:description/>
  <dc:language>en-US</dc:language>
  <cp:lastModifiedBy>娜娜</cp:lastModifiedBy>
  <cp:lastPrinted>2018-11-20T13:58:00Z</cp:lastPrinted>
  <dcterms:modified xsi:type="dcterms:W3CDTF">2018-11-23T09:0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