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青岛诺亚世通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铅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换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报检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港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4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港建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40`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青岛诺亚世通国际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铅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换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报检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港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4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港建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40`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CharChar1">
    <w:name w:val=" Char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lcqwqzf</cp:lastModifiedBy>
  <cp:lastPrinted>2018-11-20T13:58:00Z</cp:lastPrinted>
  <dcterms:modified xsi:type="dcterms:W3CDTF">2018-11-23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