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青岛口岸进（出）口收费目录清单（二）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21"/>
          <w:szCs w:val="21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21"/>
          <w:szCs w:val="21"/>
          <w:lang w:eastAsia="zh-CN"/>
        </w:rPr>
      </w:r>
    </w:p>
    <w:tbl>
      <w:tblPr>
        <w:tblW w:w="139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367"/>
        <w:gridCol w:w="1223"/>
        <w:gridCol w:w="1890"/>
        <w:gridCol w:w="1571"/>
        <w:gridCol w:w="538"/>
        <w:gridCol w:w="1339"/>
        <w:gridCol w:w="56"/>
        <w:gridCol w:w="3585"/>
        <w:gridCol w:w="1950"/>
      </w:tblGrid>
      <w:tr>
        <w:trPr>
          <w:trHeight w:val="345" w:hRule="atLeast"/>
        </w:trPr>
        <w:tc>
          <w:tcPr>
            <w:tcW w:w="1397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lang w:eastAsia="zh-CN" w:bidi="ar"/>
              </w:rPr>
              <w:t>开瑞国际物流（山东）股份有限公司收费项目公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收费主体</w:t>
            </w:r>
          </w:p>
        </w:tc>
        <w:tc>
          <w:tcPr>
            <w:tcW w:w="12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收费项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定价形式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收费标准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计价单位</w:t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服务内容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海运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参与船公司客户招标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通过竞标及协商确定协议费率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依据协议费率执行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美金  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船公司客户委托为其提供集装箱在国内两港间海上运输服务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燃油附加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与船公司客户沟通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协商确定费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依据协议费率执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美金  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船公司客户委托为其提供集装箱在国内两港间海上运输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国内燃油价格变化，超出一定幅度后进行调整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理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货物情况执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船公司客户委托，为其代办各种业务或代为进行单据制作、数据传输等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13970" w:type="dxa"/>
            <w:gridSpan w:val="10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397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代收代付项目</w:t>
            </w:r>
          </w:p>
        </w:tc>
      </w:tr>
      <w:tr>
        <w:trPr>
          <w:trHeight w:val="151" w:hRule="atLeast"/>
        </w:trPr>
        <w:tc>
          <w:tcPr>
            <w:tcW w:w="139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收费主体</w:t>
            </w:r>
          </w:p>
        </w:tc>
        <w:tc>
          <w:tcPr>
            <w:tcW w:w="12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收费项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定价形式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收费标准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计价单位</w:t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服务内容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代收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舱单申报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3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代收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码头收取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港建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政府指导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码头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码头收取，因箱型不同价格有所差别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根据码头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安保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政府指导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根据码头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根据码头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代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码头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TEU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过驳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码头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机械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码头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7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非常规装卸作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码头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退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换船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码头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场站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信息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根据箱况确定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场站收取，因箱型、场站、船公司不同价格有所差别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场站港杂包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各场站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冻柜拉温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各场站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冻柜调温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各场站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管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各船公司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美金    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，因箱型、船公司不同价格有所差别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修洗箱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箱况确定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铅封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根据箱况确定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设备交接单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根据箱况确定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7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TH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各船公司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拖车公司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陆运拖车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距离计费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车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拖车公司收取，因箱型、路程远近等有所差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客户需求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9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拖车待时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等待时间计费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车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客户需求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报关行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报关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报关行及货物情况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报关行向客户收取，因所报货物及报关行不同费率有所差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客户需求</w:t>
            </w:r>
          </w:p>
        </w:tc>
      </w:tr>
      <w:tr>
        <w:trPr>
          <w:trHeight w:val="49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货物保险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保险条款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保险公司向客户收取，因所保条款不同，费率有所差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客户需求</w:t>
            </w:r>
          </w:p>
        </w:tc>
      </w:tr>
    </w:tbl>
    <w:p>
      <w:pPr>
        <w:pStyle w:val="Normal"/>
        <w:ind w:firstLine="230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注：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1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2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3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4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 w:cs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21:00Z</dcterms:created>
  <dc:creator>user216-install</dc:creator>
  <dc:description/>
  <cp:keywords/>
  <dc:language>en-US</dc:language>
  <cp:lastModifiedBy>kwise</cp:lastModifiedBy>
  <cp:lastPrinted>2018-10-23T10:49:00Z</cp:lastPrinted>
  <dcterms:modified xsi:type="dcterms:W3CDTF">2018-11-23T03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