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30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青岛宇康国际物流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船公司代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船公司代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HQ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船公司代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青岛宇康国际物流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20GP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船公司代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船公司代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HQ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船公司代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青岛宇康国际物流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码头操作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船公司代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码头操作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船公司代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码头操作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HQ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船公司代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青岛宇康国际物流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报关成本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舱单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青岛宇康国际物流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船公司代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VGM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申报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柜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38.95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青岛宇康国际物流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2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船公司代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4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船公司代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40HQ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船公司代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青岛宇康国际物流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 xml:space="preserve">20GP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船公司代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4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船公司代收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40HQ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船公司代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青岛宇康国际物流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码头操作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2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船公司代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码头操作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4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船公司代收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码头操作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40HQ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船公司代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青岛宇康国际物流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报关成本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舱单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青岛宇康国际物流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单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船公司代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VGM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申报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柜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dc:language>en-US</dc:language>
  <cp:lastModifiedBy>Lenovo</cp:lastModifiedBy>
  <cp:lastPrinted>2018-11-20T13:58:00Z</cp:lastPrinted>
  <dcterms:modified xsi:type="dcterms:W3CDTF">2018-11-23T02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