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  <w:lang w:eastAsia="zh-CN"/>
        </w:rPr>
      </w:pPr>
      <w:r>
        <w:rPr>
          <w:rFonts w:ascii="方正小标宋_GBK" w:hAnsi="方正小标宋_GBK" w:eastAsia="方正小标宋_GBK"/>
          <w:sz w:val="44"/>
          <w:szCs w:val="44"/>
          <w:lang w:eastAsia="zh-CN"/>
        </w:rPr>
        <w:t>青岛口岸进（出）口收费目录清单（二）</w:t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/>
          <w:sz w:val="21"/>
          <w:szCs w:val="21"/>
          <w:lang w:eastAsia="zh-CN"/>
        </w:rPr>
      </w:pPr>
      <w:r>
        <w:rPr>
          <w:rFonts w:eastAsia="方正仿宋_GBK;Arial Unicode MS" w:ascii="方正仿宋_GBK;Arial Unicode MS" w:hAnsi="方正仿宋_GBK;Arial Unicode MS"/>
          <w:sz w:val="21"/>
          <w:szCs w:val="21"/>
          <w:lang w:eastAsia="zh-CN"/>
        </w:rPr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/>
          <w:sz w:val="32"/>
          <w:szCs w:val="32"/>
          <w:lang w:eastAsia="zh-CN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  <w:lang w:eastAsia="zh-CN"/>
        </w:rPr>
      </w:r>
    </w:p>
    <w:tbl>
      <w:tblPr>
        <w:tblW w:w="1397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1"/>
        <w:gridCol w:w="1367"/>
        <w:gridCol w:w="1223"/>
        <w:gridCol w:w="1890"/>
        <w:gridCol w:w="1571"/>
        <w:gridCol w:w="538"/>
        <w:gridCol w:w="1020"/>
        <w:gridCol w:w="375"/>
        <w:gridCol w:w="3585"/>
        <w:gridCol w:w="1950"/>
      </w:tblGrid>
      <w:tr>
        <w:trPr>
          <w:trHeight w:val="345" w:hRule="atLeast"/>
        </w:trPr>
        <w:tc>
          <w:tcPr>
            <w:tcW w:w="13970" w:type="dxa"/>
            <w:gridSpan w:val="10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0"/>
                <w:szCs w:val="20"/>
                <w:lang w:eastAsia="zh-CN" w:bidi="ar"/>
              </w:rPr>
              <w:t>青岛远大均胜海运有限公司收费项目公示</w:t>
            </w:r>
          </w:p>
        </w:tc>
      </w:tr>
      <w:tr>
        <w:trPr>
          <w:trHeight w:val="720" w:hRule="atLeast"/>
        </w:trPr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  <w:lang w:eastAsia="zh-CN" w:bidi="ar"/>
              </w:rPr>
              <w:t>序号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  <w:lang w:eastAsia="zh-CN" w:bidi="ar"/>
              </w:rPr>
              <w:t>收费主体</w:t>
            </w:r>
          </w:p>
        </w:tc>
        <w:tc>
          <w:tcPr>
            <w:tcW w:w="122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  <w:lang w:eastAsia="zh-CN" w:bidi="ar"/>
              </w:rPr>
              <w:t>收费项目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  <w:lang w:eastAsia="zh-CN" w:bidi="ar"/>
              </w:rPr>
              <w:t>定价形式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  <w:lang w:eastAsia="zh-CN" w:bidi="ar"/>
              </w:rPr>
              <w:t>收费标准</w:t>
            </w:r>
          </w:p>
        </w:tc>
        <w:tc>
          <w:tcPr>
            <w:tcW w:w="15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  <w:lang w:eastAsia="zh-CN" w:bidi="ar"/>
              </w:rPr>
              <w:t>计价单位</w:t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  <w:lang w:eastAsia="zh-CN" w:bidi="ar"/>
              </w:rPr>
              <w:t>服务内容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  <w:lang w:eastAsia="zh-CN"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45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公司自行收取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海运费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参与船公司客户招标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通过竞标及协商确定协议费率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依据协议费率执行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人民币 元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美金   元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箱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根据船公司客户委托为其提供集装箱在国内两港间海上运输服务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公司自行收取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燃油附加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与船公司客户沟通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协商确定费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依据协议费率执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人民币 元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美金   元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箱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根据船公司客户委托为其提供集装箱在国内两港间海上运输服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根据国内燃油价格变化，超出一定幅度后进行调整</w:t>
            </w:r>
          </w:p>
        </w:tc>
      </w:tr>
      <w:tr>
        <w:trPr>
          <w:trHeight w:val="720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公司自行收取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转关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市场调节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300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票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人民币 元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票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根据船公司客户委托为其提供装货港验封及关封制作，中转港验封、核销关封等转关服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公司自行收取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支线操作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市场调节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50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票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人民币 元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票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根据船公司客户委托为其提供支线订舱、配载、仓单制作、数据传递等服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公司自行收取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危险品船报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市场调节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300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票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人民币 元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票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根据船公司客户委托，为其整理、制作危险品单据，向各相关单位发送数据信息，并按规定向海事部门进行申报等服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危险品货物</w:t>
            </w:r>
          </w:p>
        </w:tc>
      </w:tr>
      <w:tr>
        <w:trPr>
          <w:trHeight w:val="720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公司自行收取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改单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市场调节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00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票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人民币 元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票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为客户提供与码头、海关、海事等相关部门沟通、协调解决数据错误造成的影响，并按要求进行更正的服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因客户原因造成的数据或信息错误</w:t>
            </w:r>
          </w:p>
        </w:tc>
      </w:tr>
      <w:tr>
        <w:trPr>
          <w:trHeight w:val="720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公司自行收取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换单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市场调节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50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人民币 元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箱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接收客户盖章运单，参照进口舱单信息对运单进行审核，审核通过后为客户办理换单手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内贸业务</w:t>
            </w:r>
          </w:p>
        </w:tc>
      </w:tr>
      <w:tr>
        <w:trPr>
          <w:trHeight w:val="480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公司自行收取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代理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市场调节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300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票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人民币 元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票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根据船公司客户委托，为其代办各种业务或代为进行单据制作、数据传输等服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735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公司自行收取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超期箱使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与客户协商约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00/TEU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人民币 元</w:t>
            </w:r>
          </w:p>
          <w:p>
            <w:pPr>
              <w:pStyle w:val="Normal"/>
              <w:jc w:val="both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/TEU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天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根据与客户协议，集装箱使用超过约定时间后收取，用以贴补集装箱折旧及租金成等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公司自有内贸集装箱</w:t>
            </w:r>
          </w:p>
        </w:tc>
      </w:tr>
      <w:tr>
        <w:trPr>
          <w:trHeight w:val="151" w:hRule="atLeast"/>
        </w:trPr>
        <w:tc>
          <w:tcPr>
            <w:tcW w:w="13970" w:type="dxa"/>
            <w:gridSpan w:val="10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3970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  <w:lang w:eastAsia="zh-CN" w:bidi="ar"/>
              </w:rPr>
              <w:t>代收代付项目</w:t>
            </w:r>
          </w:p>
        </w:tc>
      </w:tr>
      <w:tr>
        <w:trPr>
          <w:trHeight w:val="151" w:hRule="atLeast"/>
        </w:trPr>
        <w:tc>
          <w:tcPr>
            <w:tcW w:w="1397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  <w:lang w:eastAsia="zh-CN" w:bidi="ar"/>
              </w:rPr>
              <w:t>序号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  <w:lang w:eastAsia="zh-CN" w:bidi="ar"/>
              </w:rPr>
              <w:t>收费主体</w:t>
            </w:r>
          </w:p>
        </w:tc>
        <w:tc>
          <w:tcPr>
            <w:tcW w:w="122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  <w:lang w:eastAsia="zh-CN" w:bidi="ar"/>
              </w:rPr>
              <w:t>收费项目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  <w:lang w:eastAsia="zh-CN" w:bidi="ar"/>
              </w:rPr>
              <w:t>定价形式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  <w:lang w:eastAsia="zh-CN" w:bidi="ar"/>
              </w:rPr>
              <w:t>收费标准</w:t>
            </w:r>
          </w:p>
        </w:tc>
        <w:tc>
          <w:tcPr>
            <w:tcW w:w="15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  <w:lang w:eastAsia="zh-CN" w:bidi="ar"/>
              </w:rPr>
              <w:t>计价单位</w:t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  <w:lang w:eastAsia="zh-CN" w:bidi="ar"/>
              </w:rPr>
              <w:t>服务内容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  <w:lang w:eastAsia="zh-CN" w:bidi="ar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45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代船代收取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舱单申报费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市场调节价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00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票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人民币 元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票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代船代收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2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代码头收取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港建费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政府指导价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80/2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尺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人民币 元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箱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代码头收取，因箱型不同价格有所差别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20/4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尺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人民币 元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箱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3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安保费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政府指导价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0/2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尺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人民币 元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箱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5/4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尺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人民币 元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箱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4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箱代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重箱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 xml:space="preserve">80/TEU </w:t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空箱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30/TEU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人民币 元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/TEU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5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过驳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根据码头费率执行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人民币 元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箱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6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机械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根据码头费率执行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人民币 元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箱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7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非常规装卸作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根据码头费率执行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人民币 元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箱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8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退关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换船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根据码头费率执行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人民币 元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箱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9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代场站收取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信息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50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箱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人民币 元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箱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代场站收取，因箱型、场站、船公司不同价格有所差别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0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场站港杂包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根据各场站费率执行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人民币 元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箱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1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冻柜拉温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根据各场站费率执行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人民币 元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箱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2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冻柜调温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根据各场站费率执行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人民币 元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箱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3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代船公司收取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箱管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根据各船公司费率执行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人民币 元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美金     元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箱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代船公司收取，因箱型、船公司不同价格有所差别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4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修洗箱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根据箱况确定费率执行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人民币 元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箱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5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铅封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20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柜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--80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柜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人民币 元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箱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6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设备交接单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20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柜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--40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柜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人民币 元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箱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7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TH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根据各船公司费率执行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人民币 元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箱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8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代拖车公司收取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陆运拖车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根据距离计费执行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人民币 元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车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代拖车公司收取，因箱型、路程远近等有所差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根据客户需求</w:t>
            </w:r>
          </w:p>
        </w:tc>
      </w:tr>
      <w:tr>
        <w:trPr>
          <w:trHeight w:val="286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9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拖车待时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根据等待时间计费执行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人民币 元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车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根据客户需求</w:t>
            </w:r>
          </w:p>
        </w:tc>
      </w:tr>
      <w:tr>
        <w:trPr>
          <w:trHeight w:val="480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代报关行收取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报关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60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--120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票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人民币 元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票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代报关行向客户收取，因所报货物及报关行不同费率有所差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根据客户需求</w:t>
            </w:r>
          </w:p>
        </w:tc>
      </w:tr>
      <w:tr>
        <w:trPr>
          <w:trHeight w:val="286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21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代报检公司收取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危险品货报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300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票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人民币 元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票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代报检公司向客户收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根据客户需求</w:t>
            </w:r>
          </w:p>
        </w:tc>
      </w:tr>
      <w:tr>
        <w:trPr>
          <w:trHeight w:val="495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22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货物保险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根据保险条款费率执行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人民币 元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箱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代保险公司向客户收取，因所保条款不同，费率有所差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根据客户需求</w:t>
            </w:r>
          </w:p>
        </w:tc>
      </w:tr>
    </w:tbl>
    <w:p>
      <w:pPr>
        <w:pStyle w:val="Normal"/>
        <w:ind w:firstLine="230"/>
        <w:jc w:val="both"/>
        <w:rPr>
          <w:rFonts w:ascii="方正仿宋_GBK;Arial Unicode MS" w:hAnsi="方正仿宋_GBK;Arial Unicode MS" w:eastAsia="方正仿宋_GBK;Arial Unicode MS"/>
          <w:sz w:val="32"/>
          <w:szCs w:val="32"/>
          <w:lang w:eastAsia="zh-CN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4670" w:leader="none"/>
        </w:tabs>
        <w:jc w:val="both"/>
        <w:rPr/>
      </w:pPr>
      <w:r>
        <w:rPr/>
        <w:t>班轮中心收费</w:t>
      </w:r>
      <w:r>
        <w:rPr/>
        <w:tab/>
      </w:r>
    </w:p>
    <w:tbl>
      <w:tblPr>
        <w:tblW w:w="1420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1446"/>
        <w:gridCol w:w="1379"/>
        <w:gridCol w:w="831"/>
        <w:gridCol w:w="1216"/>
        <w:gridCol w:w="1232"/>
        <w:gridCol w:w="1942"/>
        <w:gridCol w:w="2846"/>
        <w:gridCol w:w="2821"/>
      </w:tblGrid>
      <w:tr>
        <w:trPr>
          <w:trHeight w:val="45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color w:val="000000"/>
                <w:sz w:val="20"/>
                <w:szCs w:val="20"/>
                <w:lang w:eastAsia="zh-CN" w:bidi="ar"/>
              </w:rPr>
              <w:t>类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color w:val="000000"/>
                <w:sz w:val="20"/>
                <w:szCs w:val="20"/>
                <w:lang w:eastAsia="zh-CN" w:bidi="ar"/>
              </w:rPr>
              <w:t>收费主体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color w:val="000000"/>
                <w:sz w:val="20"/>
                <w:szCs w:val="20"/>
                <w:lang w:eastAsia="zh-CN" w:bidi="ar"/>
              </w:rPr>
              <w:t>收费项目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color w:val="000000"/>
                <w:sz w:val="20"/>
                <w:szCs w:val="20"/>
                <w:lang w:eastAsia="zh-CN" w:bidi="ar"/>
              </w:rPr>
              <w:t>定价形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color w:val="000000"/>
                <w:sz w:val="20"/>
                <w:szCs w:val="20"/>
                <w:lang w:eastAsia="zh-CN" w:bidi="ar"/>
              </w:rPr>
              <w:t>收费标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color w:val="000000"/>
                <w:sz w:val="20"/>
                <w:szCs w:val="20"/>
                <w:lang w:eastAsia="zh-CN" w:bidi="ar"/>
              </w:rPr>
              <w:t>计价单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color w:val="000000"/>
                <w:sz w:val="20"/>
                <w:szCs w:val="20"/>
                <w:lang w:eastAsia="zh-CN" w:bidi="ar"/>
              </w:rPr>
              <w:t>服务内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color w:val="000000"/>
                <w:sz w:val="20"/>
                <w:szCs w:val="20"/>
                <w:lang w:eastAsia="zh-CN" w:bidi="ar"/>
              </w:rPr>
              <w:t>备注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b/>
                <w:b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color w:val="000000"/>
                <w:sz w:val="20"/>
                <w:szCs w:val="20"/>
                <w:lang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出口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代场站、船公司收取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场站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50-200/300-4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20'/40'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代收费用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因船公司、场站、集港方式的不同，价格可能不同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代场站、船公司收取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港杂费（港务及港建等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政府指导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84/136/14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20'/40'/40'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代收费用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因箱型、船公司、场站的不同，价格可能不同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代场站收取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外理信息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20/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20'/40'/40'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代收费用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代场站收取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港口设施安保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0/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20'/40'/40'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代收费用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代场站、船公司收取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提箱作业包干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14-146/171-25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20'/40'/40'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代收费用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因箱型、船公司、场站的不同，价格可能不同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代船公司收取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THC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540-751/833-11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20'/40'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代收费用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因箱型不同及船公司的不同，价格可能不同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代船公司收取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单证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400-5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票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代收费用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因船公司的不同，价格可能不同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代船公司收取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铅封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0-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箱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代收费用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因船公司的不同，价格可能不同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代船公司收取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设备单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20-4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箱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代收费用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因船公司的不同，价格可能不同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代船公司收取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放箱服务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5-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箱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代收费用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因船公司的不同，价格可能不同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代船公司收取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电放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50-4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票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代收费用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因船公司的不同，价格可能不同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代船公司收取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更改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200-5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票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代收费用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因船公司的不同，更改阶段、更改内容、更改性质等的不同，价格可能不同，超出公示范围内。具体以船东账单为准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代船公司收取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EN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USD25-USD3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票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代收费用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因船公司的不同，价格可能不同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代船公司收取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AM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USD25-USD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票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代收费用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因船公司的不同，价格可能不同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代场站收取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订号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00/1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20’/40'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代收费用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因场站的不同，价格可能不同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公司自行收取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代理报关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市场调节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票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代理报关，提供报关服务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根据业务量、服务内容、结费期等与客户协商确定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公司自行收取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预配舱单代理申报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市场调节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票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代理申报舱单，提供申报服务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根据业务量、服务内容、结费期等与客户协商确定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公司自行收取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VGM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代理申报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市场调节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箱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代理申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VGM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根据业务量、服务内容、结费期等与客户协商确定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公司自行收取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出口操作代理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市场调节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00-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票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提供集装箱出口代理单证、文件制作、结费等服务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根据业务量、服务内容、结费期等与客户协商确定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公司自行收取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信息服务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市场调节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0-30/0-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20‘/40’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提供出口代理服务中信息提供、解决问题、信息传输等服务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根据业务量、服务内容、结费期等与客户协商确定，包括封顶等。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进口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代码头收取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港建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政府指导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64/9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20'/40'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代收费用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因箱型等不同，价格有所调整。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代码头收取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港务、安保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政府指导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50/95/1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20'/40'/40‘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代收费用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因箱型等不同，价格有所调整。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代船代收取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单证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320-5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票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代收费用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因船公司的不同，价格有所调整。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代船代收取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换单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350-5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票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代收费用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因船公司的不同，价格有所调整。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代船代收取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THC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610-825/915-1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20'/40'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代收费用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因船公司的不同，价格有所调整。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代船代收取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信息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20/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20'/40'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代收费用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因船公司的不同，价格有所调整。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代船代、场站收取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设备单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箱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代收费用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因船公司的不同，价格有所调整。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代船代收取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操作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20-150/200-3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20'/40'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代收费用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因船公司的不同，价格有所调整。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公司自行收取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报关代理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市场调节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20-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票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代理报关，提供报关服务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根据业务量、服务内容、结费期等与客户协商确定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公司自行收取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报检代理费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市场调节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20-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票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代理报检，提供报检服务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根据业务量、服务内容、结费期等与客户协商确定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公司自行收取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代理操作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市场调节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200-3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票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提供整体进口代理操作、收费、办单等服务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根据业务量、服务内容、结费期等与客户协商确定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</w:r>
          </w:p>
        </w:tc>
      </w:tr>
    </w:tbl>
    <w:p>
      <w:pPr>
        <w:pStyle w:val="Normal"/>
        <w:tabs>
          <w:tab w:val="clear" w:pos="720"/>
          <w:tab w:val="left" w:pos="4670" w:leader="none"/>
        </w:tabs>
        <w:jc w:val="both"/>
        <w:rPr>
          <w:rFonts w:ascii="方正仿宋_GBK;Arial Unicode MS" w:hAnsi="方正仿宋_GBK;Arial Unicode MS" w:eastAsia="方正仿宋_GBK;Arial Unicode MS"/>
          <w:sz w:val="32"/>
          <w:szCs w:val="32"/>
          <w:lang w:eastAsia="zh-CN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/>
          <w:szCs w:val="32"/>
          <w:lang w:eastAsia="zh-CN"/>
        </w:rPr>
      </w:pPr>
      <w:r>
        <w:rPr>
          <w:rFonts w:ascii="方正仿宋_GBK;Arial Unicode MS" w:hAnsi="方正仿宋_GBK;Arial Unicode MS" w:eastAsia="方正仿宋_GBK;Arial Unicode MS"/>
          <w:szCs w:val="32"/>
          <w:lang w:eastAsia="zh-CN"/>
        </w:rPr>
        <w:t>注：</w:t>
      </w:r>
      <w:r>
        <w:rPr>
          <w:rFonts w:eastAsia="方正仿宋_GBK;Arial Unicode MS" w:ascii="方正仿宋_GBK;Arial Unicode MS" w:hAnsi="方正仿宋_GBK;Arial Unicode MS"/>
          <w:szCs w:val="32"/>
          <w:lang w:eastAsia="zh-CN"/>
        </w:rPr>
        <w:t>1.</w:t>
      </w:r>
      <w:r>
        <w:rPr>
          <w:rFonts w:ascii="方正仿宋_GBK;Arial Unicode MS" w:hAnsi="方正仿宋_GBK;Arial Unicode MS" w:eastAsia="方正仿宋_GBK;Arial Unicode MS"/>
          <w:szCs w:val="32"/>
          <w:lang w:eastAsia="zh-CN"/>
        </w:rPr>
        <w:t>企业自主定价收费使用本表。</w:t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/>
          <w:szCs w:val="32"/>
          <w:lang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Cs w:val="32"/>
          <w:lang w:eastAsia="zh-CN"/>
        </w:rPr>
        <w:t xml:space="preserve">     </w:t>
      </w:r>
      <w:r>
        <w:rPr>
          <w:rFonts w:eastAsia="方正仿宋_GBK;Arial Unicode MS" w:ascii="方正仿宋_GBK;Arial Unicode MS" w:hAnsi="方正仿宋_GBK;Arial Unicode MS"/>
          <w:szCs w:val="32"/>
          <w:lang w:eastAsia="zh-CN"/>
        </w:rPr>
        <w:t>2.</w:t>
      </w:r>
      <w:r>
        <w:rPr>
          <w:rFonts w:ascii="方正仿宋_GBK;Arial Unicode MS" w:hAnsi="方正仿宋_GBK;Arial Unicode MS" w:eastAsia="方正仿宋_GBK;Arial Unicode MS"/>
          <w:szCs w:val="32"/>
          <w:lang w:eastAsia="zh-CN"/>
        </w:rPr>
        <w:t>本表所列内容，由经营者提供，并承担相应法律责任。</w:t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/>
          <w:szCs w:val="32"/>
          <w:lang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Cs w:val="32"/>
          <w:lang w:eastAsia="zh-CN"/>
        </w:rPr>
        <w:t xml:space="preserve">     </w:t>
      </w:r>
      <w:r>
        <w:rPr>
          <w:rFonts w:eastAsia="方正仿宋_GBK;Arial Unicode MS" w:ascii="方正仿宋_GBK;Arial Unicode MS" w:hAnsi="方正仿宋_GBK;Arial Unicode MS"/>
          <w:szCs w:val="32"/>
          <w:lang w:eastAsia="zh-CN"/>
        </w:rPr>
        <w:t>3.</w:t>
      </w:r>
      <w:r>
        <w:rPr>
          <w:rFonts w:ascii="方正仿宋_GBK;Arial Unicode MS" w:hAnsi="方正仿宋_GBK;Arial Unicode MS" w:eastAsia="方正仿宋_GBK;Arial Unicode MS"/>
          <w:szCs w:val="32"/>
          <w:lang w:eastAsia="zh-CN"/>
        </w:rPr>
        <w:t>经营者在本表上公示价格信息，不替代其依据价格法律法规实行明码标价的义务。</w:t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/>
          <w:szCs w:val="32"/>
          <w:lang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Cs w:val="32"/>
          <w:lang w:eastAsia="zh-CN"/>
        </w:rPr>
        <w:t xml:space="preserve">     </w:t>
      </w:r>
      <w:r>
        <w:rPr>
          <w:rFonts w:eastAsia="方正仿宋_GBK;Arial Unicode MS" w:ascii="方正仿宋_GBK;Arial Unicode MS" w:hAnsi="方正仿宋_GBK;Arial Unicode MS"/>
          <w:szCs w:val="32"/>
          <w:lang w:eastAsia="zh-CN"/>
        </w:rPr>
        <w:t>4.</w:t>
      </w:r>
      <w:r>
        <w:rPr>
          <w:rFonts w:ascii="方正仿宋_GBK;Arial Unicode MS" w:hAnsi="方正仿宋_GBK;Arial Unicode MS" w:eastAsia="方正仿宋_GBK;Arial Unicode MS"/>
          <w:szCs w:val="32"/>
          <w:lang w:eastAsia="zh-CN"/>
        </w:rPr>
        <w:t>本表内收费项目实行市场调节价，经营者有权调整收费项目和收费标准，在调整的同时报送口岸主管部门。</w:t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 w:cs="方正仿宋_GBK;Arial Unicode MS"/>
          <w:szCs w:val="32"/>
          <w:lang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Cs w:val="32"/>
          <w:lang w:eastAsia="zh-CN"/>
        </w:rPr>
        <w:t xml:space="preserve">      </w:t>
      </w:r>
    </w:p>
    <w:sectPr>
      <w:type w:val="nextPage"/>
      <w:pgSz w:orient="landscape" w:w="15840" w:h="122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sz w:val="18"/>
      <w:szCs w:val="18"/>
    </w:rPr>
  </w:style>
  <w:style w:type="character" w:styleId="Char1">
    <w:name w:val="页脚 Char"/>
    <w:qFormat/>
    <w:rPr>
      <w:rFonts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1">
    <w:name w:val="样式 1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3:48:00Z</dcterms:created>
  <dc:creator>user216-install</dc:creator>
  <dc:description/>
  <dc:language>en-US</dc:language>
  <cp:lastModifiedBy>Li</cp:lastModifiedBy>
  <cp:lastPrinted>2018-10-23T10:49:00Z</cp:lastPrinted>
  <dcterms:modified xsi:type="dcterms:W3CDTF">2018-11-22T0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