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口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场站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港杂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场站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港杂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G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口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场站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港杂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进口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场站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港杂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G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微软中国</cp:lastModifiedBy>
  <cp:lastPrinted>2018-11-20T13:58:00Z</cp:lastPrinted>
  <dcterms:modified xsi:type="dcterms:W3CDTF">2018-11-2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