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口岸进（出）口收费目录清单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计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服务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备　注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青岛千峰国际物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场站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个</w:t>
            </w: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0R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出口订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港杂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个</w:t>
            </w: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0R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出口订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TH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2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个</w:t>
            </w: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0R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出口订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文件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个</w:t>
            </w: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BI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出口订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制冷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5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1</w:t>
            </w: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个</w:t>
            </w: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  <w:t>40R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  <w:t>出口订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spacing w:lineRule="exact" w:line="36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spacing w:lineRule="exact" w:line="360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spacing w:lineRule="exact" w:line="360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Lenovo</dc:creator>
  <dc:description/>
  <cp:keywords/>
  <dc:language>en-US</dc:language>
  <cp:lastModifiedBy>admin</cp:lastModifiedBy>
  <dcterms:modified xsi:type="dcterms:W3CDTF">2018-11-23T06:52:00Z</dcterms:modified>
  <cp:revision>2</cp:revision>
  <dc:subject/>
  <dc:title>青岛口岸进（出）口收费目录清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