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u w:val="single"/>
          <w:lang w:eastAsia="zh-CN"/>
        </w:rPr>
        <w:t>青岛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（二）</w:t>
      </w:r>
    </w:p>
    <w:tbl>
      <w:tblPr>
        <w:tblW w:w="1463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6"/>
        <w:gridCol w:w="2226"/>
        <w:gridCol w:w="2693"/>
        <w:gridCol w:w="1417"/>
        <w:gridCol w:w="2694"/>
        <w:gridCol w:w="2693"/>
      </w:tblGrid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主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收费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计价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服务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备　注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华盛空港物流有限公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sz w:val="18"/>
                <w:szCs w:val="18"/>
              </w:rPr>
              <w:t>操作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，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理货、装卸、运输、货物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单据交接、信息录入等；（进口）过磅、称重、量尺寸，装卸、运输，货物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单据交接、信息录入等（出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使用园区提供车辆短驳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，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理货、货物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单据交接、信息录入等；（进口）过磅、称重、量尺寸，货物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单据交接、信息录入等（出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不使用园区提供车辆短驳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</w:rPr>
              <w:t>操作加急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（进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人理货、专车运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费基础上加收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新宋体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（出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人理货、优先装卸运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费基础上加收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</w:rPr>
              <w:t>仓储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场地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无免费期，若为超大超长货，免费三天</w:t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物品仓储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天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冷鲜物品最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贵重物品最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特定温度仓储；保险柜仓储，防护设施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免费期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新宋体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常货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叉车搬运，协助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关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关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行信息传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封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关封施封及解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自电子关封启用日起收费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新宋体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叉车使用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超大超重货物搬运、装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若使用</w:t>
            </w:r>
            <w:r>
              <w:rPr>
                <w:color w:val="0D0D0D"/>
                <w:sz w:val="18"/>
                <w:szCs w:val="18"/>
                <w:lang w:eastAsia="zh-CN"/>
              </w:rPr>
              <w:t>7</w:t>
            </w:r>
            <w:r>
              <w:rPr>
                <w:color w:val="0D0D0D"/>
                <w:sz w:val="18"/>
                <w:szCs w:val="18"/>
                <w:lang w:eastAsia="zh-CN"/>
              </w:rPr>
              <w:t>吨大叉车，收取该费用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舱单传输费（进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单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进口原始舱单数据自动传输海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取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H,KE,SC,KA,5X,OZ,Y8,CI,7C,LH,TZ,XW,MF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单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新宋体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舱单录入费（进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单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进口原始舱单数据手工传输海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若由我司录入进口原始舱单信息，收取该费用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新宋体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单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新宋体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新宋体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转关操作服务费（进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，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园区场地使用、信息录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卡班、进口转关等货物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货费（出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码托、清点、装卸、搬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需园区理货则收取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单费（出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分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分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手工录入运抵报告删除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分单运抵录入费（出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分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分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录入运抵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  <w:highlight w:val="yellow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highlight w:val="yellow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Sun;宋体"/>
      <w:sz w:val="18"/>
      <w:szCs w:val="18"/>
    </w:rPr>
  </w:style>
  <w:style w:type="character" w:styleId="Char1">
    <w:name w:val="页脚 Char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3:00Z</dcterms:created>
  <dc:creator>user216-install</dc:creator>
  <dc:description/>
  <cp:keywords/>
  <dc:language>en-US</dc:language>
  <cp:lastModifiedBy>User</cp:lastModifiedBy>
  <cp:lastPrinted>2018-10-23T10:49:00Z</cp:lastPrinted>
  <dcterms:modified xsi:type="dcterms:W3CDTF">2018-10-29T06:43:00Z</dcterms:modified>
  <cp:revision>2</cp:revision>
  <dc:subject/>
  <dc:title/>
</cp:coreProperties>
</file>