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黑体_GBK;微软雅黑" w:hAnsi="方正黑体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青岛泽辰货运代理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VGM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集装箱信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舱单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货物信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黑体_GBK;微软雅黑" w:hAnsi="方正黑体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青岛泽辰货运代理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VGM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集装箱信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舱单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货物信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dc:language>en-US</dc:language>
  <cp:lastModifiedBy>dove</cp:lastModifiedBy>
  <cp:lastPrinted>2018-11-20T13:58:00Z</cp:lastPrinted>
  <dcterms:modified xsi:type="dcterms:W3CDTF">2018-11-21T09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