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青岛口岸进（出）口收费目录清单（二）</w:t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5310</wp:posOffset>
                </wp:positionH>
                <wp:positionV relativeFrom="paragraph">
                  <wp:posOffset>158115</wp:posOffset>
                </wp:positionV>
                <wp:extent cx="8529955" cy="473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473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834"/>
                              <w:gridCol w:w="1945"/>
                              <w:gridCol w:w="2392"/>
                              <w:gridCol w:w="1985"/>
                              <w:gridCol w:w="2551"/>
                              <w:gridCol w:w="1843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收费主体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计价单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备　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船东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THC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RMB7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GP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集装箱上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THC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RMB10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GP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集装箱上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码头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港杂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RMB29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GP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码头杂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港杂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RMB4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GP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码头杂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堆场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场站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RMB2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GP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场站杂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场站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RMB4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GP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场站杂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船东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单证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RMB5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船东签单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码头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舱单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RMB1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码头发送舱单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海关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报关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RMB2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海关清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373.2pt;mso-wrap-distance-left:9pt;mso-wrap-distance-right:9pt;mso-wrap-distance-top:0pt;mso-wrap-distance-bottom:0pt;margin-top:12.45pt;mso-position-vertical-relative:text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834"/>
                        <w:gridCol w:w="1945"/>
                        <w:gridCol w:w="2392"/>
                        <w:gridCol w:w="1985"/>
                        <w:gridCol w:w="2551"/>
                        <w:gridCol w:w="1843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收费主体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计价单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服务内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备　注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/>
                                <w:sz w:val="32"/>
                                <w:szCs w:val="32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船东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  <w:t>THC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  <w:t>RMB75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  <w:t>’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  <w:t>GP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集装箱上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  <w:t>THC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  <w:t>RMB105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  <w:t>’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  <w:t>GP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集装箱上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/>
                                <w:sz w:val="32"/>
                                <w:szCs w:val="32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码头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港杂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  <w:t>RMB29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  <w:t>’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  <w:t>GP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码头杂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港杂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  <w:t>RMB4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  <w:t>’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  <w:t>GP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码头杂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/>
                                <w:sz w:val="32"/>
                                <w:szCs w:val="32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堆场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场站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  <w:t>RMB2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  <w:t>’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  <w:t>GP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场站杂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场站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  <w:t>RMB4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  <w:t>’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  <w:t>GP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场站杂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/>
                                <w:sz w:val="32"/>
                                <w:szCs w:val="32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船东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单证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  <w:t>RMB5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船东签单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/>
                                <w:sz w:val="32"/>
                                <w:szCs w:val="32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码头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舱单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  <w:t>RMB1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码头发送舱单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/>
                                <w:sz w:val="32"/>
                                <w:szCs w:val="32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海关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报关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  <w:t>RMB2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海关清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5310</wp:posOffset>
                </wp:positionH>
                <wp:positionV relativeFrom="paragraph">
                  <wp:posOffset>158115</wp:posOffset>
                </wp:positionV>
                <wp:extent cx="8529955" cy="4739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473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834"/>
                              <w:gridCol w:w="1945"/>
                              <w:gridCol w:w="2392"/>
                              <w:gridCol w:w="1985"/>
                              <w:gridCol w:w="2551"/>
                              <w:gridCol w:w="1843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收费主体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计价单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备　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船东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THC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RMB77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GP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集装箱下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THC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RMB116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GP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集装箱下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码头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港杂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RMB48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GP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码头杂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港杂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RMB78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GP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码头杂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船东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操作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RMB1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GP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船东操作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操作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RMB3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GP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船东操作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船东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换单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RMB5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船东签单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海关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报关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RMB2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海关清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373.2pt;mso-wrap-distance-left:9pt;mso-wrap-distance-right:9pt;mso-wrap-distance-top:0pt;mso-wrap-distance-bottom:0pt;margin-top:12.45pt;mso-position-vertical-relative:text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834"/>
                        <w:gridCol w:w="1945"/>
                        <w:gridCol w:w="2392"/>
                        <w:gridCol w:w="1985"/>
                        <w:gridCol w:w="2551"/>
                        <w:gridCol w:w="1843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收费主体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计价单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服务内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备　注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/>
                                <w:sz w:val="32"/>
                                <w:szCs w:val="32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船东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  <w:t>THC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  <w:t>RMB77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  <w:t>’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  <w:t>GP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集装箱下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  <w:t>THC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  <w:t>RMB116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  <w:t>’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  <w:t>GP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集装箱下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/>
                                <w:sz w:val="32"/>
                                <w:szCs w:val="32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码头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港杂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  <w:t>RMB48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  <w:t>’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  <w:t>GP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码头杂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港杂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  <w:t>RMB78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  <w:t>’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  <w:t>GP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码头杂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/>
                                <w:sz w:val="32"/>
                                <w:szCs w:val="32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船东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操作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  <w:t>RMB15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  <w:t>’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  <w:t>GP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船东操作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操作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  <w:t>RMB3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  <w:t>’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  <w:t>GP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船东操作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/>
                                <w:sz w:val="32"/>
                                <w:szCs w:val="32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船东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换单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  <w:t>RMB50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船东签单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/>
                                <w:sz w:val="32"/>
                                <w:szCs w:val="32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海关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报关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  <w:t>RMB2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海关清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方正仿宋_GBK" w:hAnsi="方正仿宋_GBK" w:eastAsia="方正仿宋_GBK"/>
          <w:szCs w:val="32"/>
          <w:lang w:eastAsia="zh-CN"/>
        </w:rPr>
      </w:pPr>
      <w:r>
        <w:rPr>
          <w:rFonts w:ascii="方正仿宋_GBK" w:hAnsi="方正仿宋_GBK" w:eastAsia="方正仿宋_GBK"/>
          <w:szCs w:val="32"/>
          <w:lang w:eastAsia="zh-CN"/>
        </w:rPr>
        <w:t>注：</w:t>
      </w:r>
      <w:r>
        <w:rPr>
          <w:rFonts w:eastAsia="方正仿宋_GBK" w:ascii="方正仿宋_GBK" w:hAnsi="方正仿宋_GBK"/>
          <w:szCs w:val="32"/>
          <w:lang w:eastAsia="zh-CN"/>
        </w:rPr>
        <w:t>1.</w:t>
      </w:r>
      <w:r>
        <w:rPr>
          <w:rFonts w:ascii="方正仿宋_GBK" w:hAnsi="方正仿宋_GBK" w:eastAsia="方正仿宋_GBK"/>
          <w:szCs w:val="32"/>
          <w:lang w:eastAsia="zh-CN"/>
        </w:rPr>
        <w:t>企业自主定价收费使用本表。</w:t>
      </w:r>
    </w:p>
    <w:p>
      <w:pPr>
        <w:pStyle w:val="Normal"/>
        <w:jc w:val="both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cs="方正仿宋_GBK" w:ascii="方正仿宋_GBK" w:hAnsi="方正仿宋_GBK"/>
          <w:szCs w:val="32"/>
          <w:lang w:eastAsia="zh-CN"/>
        </w:rPr>
        <w:t xml:space="preserve">     </w:t>
      </w:r>
      <w:r>
        <w:rPr>
          <w:rFonts w:eastAsia="方正仿宋_GBK" w:ascii="方正仿宋_GBK" w:hAnsi="方正仿宋_GBK"/>
          <w:szCs w:val="32"/>
          <w:lang w:eastAsia="zh-CN"/>
        </w:rPr>
        <w:t>2.</w:t>
      </w:r>
      <w:r>
        <w:rPr>
          <w:rFonts w:ascii="方正仿宋_GBK" w:hAnsi="方正仿宋_GBK" w:eastAsia="方正仿宋_GBK"/>
          <w:szCs w:val="32"/>
          <w:lang w:eastAsia="zh-CN"/>
        </w:rPr>
        <w:t>本表所列内容，由经营者提供，并承担相应法律责任。</w:t>
      </w:r>
    </w:p>
    <w:p>
      <w:pPr>
        <w:pStyle w:val="Normal"/>
        <w:jc w:val="both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cs="方正仿宋_GBK" w:ascii="方正仿宋_GBK" w:hAnsi="方正仿宋_GBK"/>
          <w:szCs w:val="32"/>
          <w:lang w:eastAsia="zh-CN"/>
        </w:rPr>
        <w:t xml:space="preserve">     </w:t>
      </w:r>
      <w:r>
        <w:rPr>
          <w:rFonts w:eastAsia="方正仿宋_GBK" w:ascii="方正仿宋_GBK" w:hAnsi="方正仿宋_GBK"/>
          <w:szCs w:val="32"/>
          <w:lang w:eastAsia="zh-CN"/>
        </w:rPr>
        <w:t>3.</w:t>
      </w:r>
      <w:r>
        <w:rPr>
          <w:rFonts w:ascii="方正仿宋_GBK" w:hAnsi="方正仿宋_GBK" w:eastAsia="方正仿宋_GBK"/>
          <w:szCs w:val="32"/>
          <w:lang w:eastAsia="zh-CN"/>
        </w:rPr>
        <w:t>经营者在本表上公示价格信息，不替代其依据价格法律法规实行明码标价的义务。</w:t>
      </w:r>
    </w:p>
    <w:p>
      <w:pPr>
        <w:pStyle w:val="Normal"/>
        <w:jc w:val="both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cs="方正仿宋_GBK" w:ascii="方正仿宋_GBK" w:hAnsi="方正仿宋_GBK"/>
          <w:szCs w:val="32"/>
          <w:lang w:eastAsia="zh-CN"/>
        </w:rPr>
        <w:t xml:space="preserve">     </w:t>
      </w:r>
      <w:r>
        <w:rPr>
          <w:rFonts w:eastAsia="方正仿宋_GBK" w:ascii="方正仿宋_GBK" w:hAnsi="方正仿宋_GBK"/>
          <w:szCs w:val="32"/>
          <w:lang w:eastAsia="zh-CN"/>
        </w:rPr>
        <w:t>4.</w:t>
      </w:r>
      <w:r>
        <w:rPr>
          <w:rFonts w:ascii="方正仿宋_GBK" w:hAnsi="方正仿宋_GBK" w:eastAsia="方正仿宋_GBK"/>
          <w:szCs w:val="32"/>
          <w:lang w:eastAsia="zh-CN"/>
        </w:rPr>
        <w:t>本表内收费项目实行市场调节价，经营者有权调整收费项目和收费标准，在调整的同时报送口岸主管部门。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Cs w:val="32"/>
          <w:lang w:eastAsia="zh-CN"/>
        </w:rPr>
      </w:pPr>
      <w:r>
        <w:rPr>
          <w:rFonts w:eastAsia="方正仿宋_GBK" w:cs="方正仿宋_GBK" w:ascii="方正仿宋_GBK" w:hAnsi="方正仿宋_GBK"/>
          <w:szCs w:val="32"/>
          <w:lang w:eastAsia="zh-CN"/>
        </w:rPr>
        <w:t xml:space="preserve">      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sz w:val="18"/>
      <w:szCs w:val="18"/>
      <w:lang w:eastAsia="en-US"/>
    </w:rPr>
  </w:style>
  <w:style w:type="character" w:styleId="Char1">
    <w:name w:val="页脚 Char"/>
    <w:qFormat/>
    <w:rPr>
      <w:rFonts w:eastAsia="宋体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16:00Z</dcterms:created>
  <dc:creator>user216-install</dc:creator>
  <dc:description/>
  <dc:language>en-US</dc:language>
  <cp:lastModifiedBy>娜娜</cp:lastModifiedBy>
  <cp:lastPrinted>2018-11-20T13:58:00Z</cp:lastPrinted>
  <dcterms:modified xsi:type="dcterms:W3CDTF">2018-11-23T09:13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