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收费目录清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240"/>
        <w:jc w:val="left"/>
        <w:outlineLvl w:val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收费单位名称：中外运（青岛）空港物流有限公司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59"/>
        <w:gridCol w:w="1255"/>
        <w:gridCol w:w="1516"/>
        <w:gridCol w:w="1613"/>
        <w:gridCol w:w="1286"/>
      </w:tblGrid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收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价形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收费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价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械作业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录入查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货物拍照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机械作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录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货物拍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货、信息绑定及卡口放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提货、信息绑定及卡口放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收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仓储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仓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进出库装卸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进出库装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工辅助作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工辅助作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熏蒸进出库场地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熏蒸进出库场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收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冷库、冷藏库进出库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冷库、冷藏库进出库操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冷库、冷藏库仓储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场调节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冷库、冷藏库仓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收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before="240" w:after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以上费用不含税。</w:t>
      </w:r>
    </w:p>
    <w:p>
      <w:pPr>
        <w:pStyle w:val="Normal"/>
        <w:spacing w:before="240" w:after="0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收费单位服务电话：</w:t>
      </w:r>
      <w:r>
        <w:rPr>
          <w:rFonts w:eastAsia="楷体_GB2312;楷体" w:cs="仿宋" w:ascii="楷体_GB2312;楷体" w:hAnsi="楷体_GB2312;楷体"/>
          <w:sz w:val="28"/>
          <w:szCs w:val="28"/>
        </w:rPr>
        <w:t xml:space="preserve">84716159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价格投诉举报电话：</w:t>
      </w:r>
      <w:r>
        <w:rPr>
          <w:rFonts w:eastAsia="楷体_GB2312;楷体" w:cs="仿宋" w:ascii="楷体_GB2312;楷体" w:hAnsi="楷体_GB2312;楷体"/>
          <w:sz w:val="28"/>
          <w:szCs w:val="28"/>
        </w:rPr>
        <w:t>1235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476" w:bottom="1135"/>
      <w:pgNumType w:start="1"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物价红头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5:00Z</dcterms:created>
  <dc:creator>dell</dc:creator>
  <dc:description/>
  <cp:keywords/>
  <dc:language>en-US</dc:language>
  <cp:lastModifiedBy>耿晓梦 Geng XiaoMeng(NCTAO-SINOAIR)</cp:lastModifiedBy>
  <cp:lastPrinted>2012-12-26T11:42:00Z</cp:lastPrinted>
  <dcterms:modified xsi:type="dcterms:W3CDTF">2018-09-19T01:47:00Z</dcterms:modified>
  <cp:revision>4</cp:revision>
  <dc:subject/>
  <dc:title>青价</dc:title>
</cp:coreProperties>
</file>