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山东陆桥国际货运代理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运费代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英尺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代理发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运费代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英尺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代理发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山东陆桥国际货运代理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杂费代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英尺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代理报关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杂费代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英尺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代理报关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山东陆桥国际货运代理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运费代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箱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(2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英尺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代理发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运费代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箱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(4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英尺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代理发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山东陆桥国际货运代理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杂费代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箱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(2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英尺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代理报关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杂费代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箱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(4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英尺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代理报关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user216-install</dc:creator>
  <dc:description/>
  <cp:keywords/>
  <dc:language>en-US</dc:language>
  <cp:lastModifiedBy>微软用户</cp:lastModifiedBy>
  <cp:lastPrinted>2018-10-23T10:49:00Z</cp:lastPrinted>
  <dcterms:modified xsi:type="dcterms:W3CDTF">2018-11-21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