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  <w:lang w:eastAsia="zh-CN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提箱操作包干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26/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提箱操作包干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CF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CF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安保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安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外理综合服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jc w:val="both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外理综合服务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铅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铅封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25/40/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建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64/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建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/45/80/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建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提箱包干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场站服务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提箱包干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场站服务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超期堆存费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堆存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EIR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/55/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 /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7.3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提箱操作包干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26/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提箱操作包干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CF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CF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安保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安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外理综合服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5"/>
                              <w:jc w:val="both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外理综合服务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铅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铅封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25/40/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建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64/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建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/45/80/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建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提箱包干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场站服务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提箱包干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场站服务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超期堆存费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堆存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EIR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/55/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 /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390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709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方正兰亭超细黑简体" w:hAnsi="方正黑体_GBK;方正兰亭超细黑简体" w:eastAsia="方正黑体_GBK;方正兰亭超细黑简体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口建设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建设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口设施安保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安保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口制冷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95/5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制冷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货物港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25/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货物港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90/45/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40R/40H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人工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机械装箱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60/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机械装箱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提箱操作包干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25/2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R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提箱操作包干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信息传输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信息传输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自装自理监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70/3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自装自理监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指定箱号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00/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指定箱号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代收代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山东宏达国际货运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1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1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元（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兰亭超细黑简体" w:hAnsi="方正仿宋_GBK;方正兰亭超细黑简体" w:eastAsia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方正兰亭超细黑简体" w:ascii="方正仿宋_GBK;方正兰亭超细黑简体" w:hAnsi="方正仿宋_GBK;方正兰亭超细黑简体"/>
                                      <w:sz w:val="21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7.3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709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方正兰亭超细黑简体" w:hAnsi="方正黑体_GBK;方正兰亭超细黑简体" w:eastAsia="方正黑体_GBK;方正兰亭超细黑简体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口建设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建设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口设施安保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安保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口制冷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95/5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制冷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货物港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25/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货物港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90/45/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40R/40H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人工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机械装箱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60/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机械装箱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提箱操作包干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25/2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R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提箱操作包干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信息传输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信息传输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自装自理监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70/3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自装自理监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指定箱号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00/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元（</w:t>
                            </w:r>
                            <w:r>
                              <w:rPr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lang w:eastAsia="zh-CN"/>
                              </w:rPr>
                              <w:t>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指定箱号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代收代付项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山东宏达国际货运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1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1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元（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兰亭超细黑简体" w:hAnsi="方正仿宋_GBK;方正兰亭超细黑简体" w:eastAsia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方正兰亭超细黑简体" w:ascii="方正仿宋_GBK;方正兰亭超细黑简体" w:hAnsi="方正仿宋_GBK;方正兰亭超细黑简体"/>
                                <w:sz w:val="21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 w:val="32"/>
          <w:szCs w:val="32"/>
          <w:lang w:eastAsia="zh-CN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  <w:t>注：</w:t>
      </w: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  <w:t>1.</w:t>
      </w:r>
      <w:r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Cs w:val="32"/>
          <w:lang w:eastAsia="zh-CN"/>
        </w:rPr>
        <w:t xml:space="preserve">     </w:t>
      </w: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  <w:t>2.</w:t>
      </w:r>
      <w:r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Cs w:val="32"/>
          <w:lang w:eastAsia="zh-CN"/>
        </w:rPr>
        <w:t xml:space="preserve">     </w:t>
      </w: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  <w:t>3.</w:t>
      </w:r>
      <w:r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Cs w:val="32"/>
          <w:lang w:eastAsia="zh-CN"/>
        </w:rPr>
        <w:t xml:space="preserve">     </w:t>
      </w:r>
      <w:r>
        <w:rPr>
          <w:rFonts w:eastAsia="方正仿宋_GBK;方正兰亭超细黑简体" w:ascii="方正仿宋_GBK;方正兰亭超细黑简体" w:hAnsi="方正仿宋_GBK;方正兰亭超细黑简体"/>
          <w:szCs w:val="32"/>
          <w:lang w:eastAsia="zh-CN"/>
        </w:rPr>
        <w:t>4.</w:t>
      </w:r>
      <w:r>
        <w:rPr>
          <w:rFonts w:ascii="方正仿宋_GBK;方正兰亭超细黑简体" w:hAnsi="方正仿宋_GBK;方正兰亭超细黑简体" w:eastAsia="方正仿宋_GBK;方正兰亭超细黑简体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方正兰亭超细黑简体" w:hAnsi="方正仿宋_GBK;方正兰亭超细黑简体" w:eastAsia="方正仿宋_GBK;方正兰亭超细黑简体" w:cs="方正仿宋_GBK;方正兰亭超细黑简体"/>
          <w:szCs w:val="32"/>
          <w:lang w:eastAsia="zh-CN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9:00Z</dcterms:created>
  <dc:creator>user216-install</dc:creator>
  <dc:description/>
  <cp:keywords/>
  <dc:language>en-US</dc:language>
  <cp:lastModifiedBy>Administrator</cp:lastModifiedBy>
  <cp:lastPrinted>2018-10-23T10:49:00Z</cp:lastPrinted>
  <dcterms:modified xsi:type="dcterms:W3CDTF">2018-11-21T07:13:00Z</dcterms:modified>
  <cp:revision>30</cp:revision>
  <dc:subject/>
  <dc:title>青岛口岸进（出）口收费目录清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