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eastAsia="zh-CN"/>
        </w:rPr>
        <w:t>______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口岸进（出）口收费目录清单（二）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45830" cy="289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5830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2830"/>
                              <w:gridCol w:w="2164"/>
                              <w:gridCol w:w="1804"/>
                              <w:gridCol w:w="1623"/>
                              <w:gridCol w:w="2344"/>
                              <w:gridCol w:w="1809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济南虎鲸进出口贸易有限公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仓储费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平方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仓储服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报关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卡口费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9pt;height:227.75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2830"/>
                        <w:gridCol w:w="2164"/>
                        <w:gridCol w:w="1804"/>
                        <w:gridCol w:w="1623"/>
                        <w:gridCol w:w="2344"/>
                        <w:gridCol w:w="1809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济南虎鲸进出口贸易有限公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仓储费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平方天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仓储服务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报关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卡口费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Cs w:val="32"/>
          <w:lang w:eastAsia="zh-CN"/>
        </w:rPr>
        <w:t>注：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1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2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3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/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4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内收费项目实行市场调节价，经营者有权调整收费项目和收费标准，在调整的同时报送口岸主管部门。</w:t>
      </w:r>
      <w:r>
        <w:rPr>
          <w:rFonts w:ascii="方正仿宋_GBK;微软雅黑" w:hAnsi="方正仿宋_GBK;微软雅黑" w:eastAsia="方正仿宋_GBK;微软雅黑"/>
          <w:szCs w:val="32"/>
          <w:highlight w:val="yellow"/>
          <w:lang w:eastAsia="zh-CN"/>
        </w:rPr>
        <w:t xml:space="preserve">    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sz w:val="18"/>
      <w:szCs w:val="18"/>
      <w:lang w:eastAsia="en-US"/>
    </w:rPr>
  </w:style>
  <w:style w:type="character" w:styleId="CharChar1">
    <w:name w:val=" Char Char1"/>
    <w:qFormat/>
    <w:rPr>
      <w:rFonts w:eastAsia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31:00Z</dcterms:created>
  <dc:creator>user216-install</dc:creator>
  <dc:description/>
  <dc:language>en-US</dc:language>
  <cp:lastModifiedBy>10</cp:lastModifiedBy>
  <cp:lastPrinted>2018-10-23T10:49:00Z</cp:lastPrinted>
  <dcterms:modified xsi:type="dcterms:W3CDTF">2018-12-28T03:41:20Z</dcterms:modified>
  <cp:revision>4</cp:revision>
  <dc:subject/>
  <dc:title>______口岸进（出）口收费目录清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