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eastAsia="zh-CN"/>
        </w:rPr>
        <w:t>______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口岸进（出）口收费目录清单（二）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58115</wp:posOffset>
                </wp:positionV>
                <wp:extent cx="8542020" cy="286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202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2829"/>
                              <w:gridCol w:w="2163"/>
                              <w:gridCol w:w="1803"/>
                              <w:gridCol w:w="1622"/>
                              <w:gridCol w:w="2343"/>
                              <w:gridCol w:w="1808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主体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计价单位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备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济南德恩物流服务有限公司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报关费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报关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报检费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报检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备案费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备案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6pt;height:225.7pt;mso-wrap-distance-left:9pt;mso-wrap-distance-right:9pt;mso-wrap-distance-top:0pt;mso-wrap-distance-bottom:0pt;margin-top:12.45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3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2829"/>
                        <w:gridCol w:w="2163"/>
                        <w:gridCol w:w="1803"/>
                        <w:gridCol w:w="1622"/>
                        <w:gridCol w:w="2343"/>
                        <w:gridCol w:w="1808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主体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计价单位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备　注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济南德恩物流服务有限公司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报关费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报关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报检费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报检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备案费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备案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zCs w:val="32"/>
          <w:lang w:eastAsia="zh-CN"/>
        </w:rPr>
        <w:t>注：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1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企业自主定价收费使用本表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2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本表所列内容，由经营者提供，并承担相应法律责任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3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经营者在本表上公示价格信息，不替代其依据价格法律法规实行明码标价的义务。</w:t>
      </w:r>
    </w:p>
    <w:p>
      <w:pPr>
        <w:pStyle w:val="Normal"/>
        <w:jc w:val="both"/>
        <w:rPr/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4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本表内收费项目实行市场调节价，经营者有权调整收费项目和收费标准，在调整的同时报送口岸主管部门。</w:t>
      </w:r>
      <w:r>
        <w:rPr>
          <w:rFonts w:ascii="方正仿宋_GBK;微软雅黑" w:hAnsi="方正仿宋_GBK;微软雅黑" w:eastAsia="方正仿宋_GBK;微软雅黑"/>
          <w:szCs w:val="32"/>
          <w:highlight w:val="yellow"/>
          <w:lang w:eastAsia="zh-CN"/>
        </w:rPr>
        <w:t xml:space="preserve">    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sz w:val="18"/>
      <w:szCs w:val="18"/>
      <w:lang w:eastAsia="en-US"/>
    </w:rPr>
  </w:style>
  <w:style w:type="character" w:styleId="CharChar1">
    <w:name w:val=" Char Char1"/>
    <w:qFormat/>
    <w:rPr>
      <w:rFonts w:eastAsia="宋体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32:00Z</dcterms:created>
  <dc:creator>user216-install</dc:creator>
  <dc:description/>
  <dc:language>en-US</dc:language>
  <cp:lastModifiedBy>10</cp:lastModifiedBy>
  <cp:lastPrinted>2018-10-23T10:49:00Z</cp:lastPrinted>
  <dcterms:modified xsi:type="dcterms:W3CDTF">2018-12-28T03:42:20Z</dcterms:modified>
  <cp:revision>3</cp:revision>
  <dc:subject/>
  <dc:title>______口岸进（出）口收费目录清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