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eastAsia="zh-CN"/>
        </w:rPr>
        <w:t>______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口岸进（出）口收费目录清单（二）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42020" cy="274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2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2829"/>
                              <w:gridCol w:w="2163"/>
                              <w:gridCol w:w="1803"/>
                              <w:gridCol w:w="1622"/>
                              <w:gridCol w:w="2343"/>
                              <w:gridCol w:w="180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山东盛海丰国际货运代理有限公司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企业备案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代理企业备案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代理报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pt;height:216.2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2829"/>
                        <w:gridCol w:w="2163"/>
                        <w:gridCol w:w="1803"/>
                        <w:gridCol w:w="1622"/>
                        <w:gridCol w:w="2343"/>
                        <w:gridCol w:w="180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山东盛海丰国际货运代理有限公司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企业备案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代理企业备案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代理报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/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  <w:r>
        <w:rPr>
          <w:rFonts w:ascii="方正仿宋_GBK;微软雅黑" w:hAnsi="方正仿宋_GBK;微软雅黑" w:eastAsia="方正仿宋_GBK;微软雅黑"/>
          <w:szCs w:val="32"/>
          <w:highlight w:val="yellow"/>
          <w:lang w:eastAsia="zh-CN"/>
        </w:rPr>
        <w:t xml:space="preserve">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sz w:val="18"/>
      <w:szCs w:val="18"/>
      <w:lang w:eastAsia="en-US"/>
    </w:rPr>
  </w:style>
  <w:style w:type="character" w:styleId="CharChar1">
    <w:name w:val=" Char Char1"/>
    <w:qFormat/>
    <w:rPr>
      <w:rFonts w:eastAsia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6:00Z</dcterms:created>
  <dc:creator>user216-install</dc:creator>
  <dc:description/>
  <dc:language>en-US</dc:language>
  <cp:lastModifiedBy>10</cp:lastModifiedBy>
  <cp:lastPrinted>2018-10-23T10:49:00Z</cp:lastPrinted>
  <dcterms:modified xsi:type="dcterms:W3CDTF">2018-12-28T03:40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