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eastAsia="zh-CN"/>
        </w:rPr>
        <w:t>______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口岸进（出）口收费目录清单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676"/>
                              <w:gridCol w:w="1701"/>
                              <w:gridCol w:w="2835"/>
                              <w:gridCol w:w="155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聊城市海丰国际货运代理有限公司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100-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进出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运输业务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随船公司、航空公司等市场价格浮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28"/>
                                      <w:szCs w:val="28"/>
                                      <w:lang w:eastAsia="zh-CN"/>
                                    </w:rPr>
                                    <w:t>海陆空及铁路运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8.6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676"/>
                        <w:gridCol w:w="1701"/>
                        <w:gridCol w:w="2835"/>
                        <w:gridCol w:w="155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聊城市海丰国际货运代理有限公司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  <w:t>100-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进出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运输业务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随船公司、航空公司等市场价格浮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28"/>
                                <w:szCs w:val="28"/>
                                <w:lang w:eastAsia="zh-CN"/>
                              </w:rPr>
                              <w:t>海陆空及铁路运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Style16">
    <w:name w:val="页眉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user216-install</dc:creator>
  <dc:description/>
  <cp:keywords/>
  <dc:language>en-US</dc:language>
  <cp:lastModifiedBy>xiao lu</cp:lastModifiedBy>
  <cp:lastPrinted>2018-10-23T10:49:00Z</cp:lastPrinted>
  <dcterms:modified xsi:type="dcterms:W3CDTF">2019-01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