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>______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黑体_GBK;微软雅黑" w:hAnsi="方正黑体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聊城市鸿顺报检代理服务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出口报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进口报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黑体_GBK;微软雅黑" w:hAnsi="方正黑体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聊城市鸿顺报检代理服务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出口报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进口报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</w:rPr>
  </w:style>
  <w:style w:type="character" w:styleId="Style16">
    <w:name w:val="页眉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2:00Z</dcterms:created>
  <dc:creator>user216-install</dc:creator>
  <dc:description/>
  <cp:keywords/>
  <dc:language>en-US</dc:language>
  <cp:lastModifiedBy>xiao lu</cp:lastModifiedBy>
  <cp:lastPrinted>2018-10-23T10:49:00Z</cp:lastPrinted>
  <dcterms:modified xsi:type="dcterms:W3CDTF">2019-01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