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eastAsia="zh-CN"/>
        </w:rPr>
        <w:t>______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口岸进（出）口收费目录清单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58115</wp:posOffset>
                </wp:positionV>
                <wp:extent cx="8529955" cy="417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17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834"/>
                              <w:gridCol w:w="1945"/>
                              <w:gridCol w:w="2392"/>
                              <w:gridCol w:w="1985"/>
                              <w:gridCol w:w="2126"/>
                              <w:gridCol w:w="2268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主体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计价单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备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;微软雅黑" w:hAnsi="方正黑体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黑体_GBK;微软雅黑" w:hAnsi="方正黑体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聊城伟泽报关代理服务有限公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报关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出口报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报关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进口报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28.6pt;mso-wrap-distance-left:9pt;mso-wrap-distance-right:9pt;mso-wrap-distance-top:0pt;mso-wrap-distance-bottom:0pt;margin-top:12.45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834"/>
                        <w:gridCol w:w="1945"/>
                        <w:gridCol w:w="2392"/>
                        <w:gridCol w:w="1985"/>
                        <w:gridCol w:w="2126"/>
                        <w:gridCol w:w="2268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主体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计价单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备　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;微软雅黑" w:hAnsi="方正黑体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黑体_GBK;微软雅黑" w:hAnsi="方正黑体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聊城伟泽报关代理服务有限公司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报关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  <w:t>120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出口报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报关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  <w:t>150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进口报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zCs w:val="32"/>
          <w:lang w:eastAsia="zh-CN"/>
        </w:rPr>
        <w:t>注：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1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企业自主定价收费使用本表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2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本表所列内容，由经营者提供，并承担相应法律责任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3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经营者在本表上公示价格信息，不替代其依据价格法律法规实行明码标价的义务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4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本表内收费项目实行市场调节价，经营者有权调整收费项目和收费标准，在调整的同时报送口岸主管部门。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sz w:val="18"/>
      <w:szCs w:val="18"/>
    </w:rPr>
  </w:style>
  <w:style w:type="character" w:styleId="Style16">
    <w:name w:val="页眉 字符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11:00Z</dcterms:created>
  <dc:creator>user216-install</dc:creator>
  <dc:description/>
  <cp:keywords/>
  <dc:language>en-US</dc:language>
  <cp:lastModifiedBy>xiao lu</cp:lastModifiedBy>
  <cp:lastPrinted>2018-10-23T10:49:00Z</cp:lastPrinted>
  <dcterms:modified xsi:type="dcterms:W3CDTF">2019-01-04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