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ind w:firstLine="1771"/>
        <w:rPr/>
      </w:pPr>
      <w:r>
        <w:rPr>
          <w:b/>
          <w:sz w:val="72"/>
          <w:szCs w:val="72"/>
        </w:rPr>
        <w:t>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费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录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单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收费单位名称：青岛谷雨国际物流有限公司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80"/>
        <w:gridCol w:w="1080"/>
        <w:gridCol w:w="3420"/>
        <w:gridCol w:w="9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价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价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口报关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贸易报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口报关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贸易报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贸报关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暂时进出口、修理物品、退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关换船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关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关后改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品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票报关费含一张报关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检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检费（食品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关验货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疫验货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括码头及市内三区，其他议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码头落货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港内换船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行李物品清关包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括验证审批申报验货放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退运清关包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括审批进出口报关验货码头办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理换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理押箱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码头业务办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证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舱单输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舱单改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箱信息输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关二次放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检换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调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829" w:hanging="829"/>
        <w:rPr/>
      </w:pPr>
      <w:r>
        <w:rPr>
          <w:b/>
          <w:sz w:val="28"/>
          <w:szCs w:val="28"/>
        </w:rPr>
        <w:t>注明：以上收费均不包括代垫费用（海关税金、检验检疫、船公司码头收费等），如有发生实报实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费单位服务电话：</w:t>
      </w:r>
      <w:r>
        <w:rPr>
          <w:b/>
          <w:sz w:val="28"/>
          <w:szCs w:val="28"/>
        </w:rPr>
        <w:t xml:space="preserve">0532-82655603       </w:t>
      </w:r>
      <w:r>
        <w:rPr>
          <w:b/>
          <w:sz w:val="28"/>
          <w:szCs w:val="28"/>
        </w:rPr>
        <w:t>价格投诉举报电话：</w:t>
      </w:r>
      <w:r>
        <w:rPr>
          <w:b/>
          <w:sz w:val="28"/>
          <w:szCs w:val="28"/>
        </w:rPr>
        <w:t>1235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定价形式指收费项目实行市场调节价或政府指导价、政府定价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实行政府指导价、政府定价的收费项目，须在“备注”栏公示收费文件名称、文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代收费项目，须在“备注”栏标明并公示代收单位名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其他需要公示的内容，收费单位可在此表格基础上予以增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17:00Z</dcterms:created>
  <dc:creator>User</dc:creator>
  <dc:description/>
  <cp:keywords/>
  <dc:language>en-US</dc:language>
  <cp:lastModifiedBy>Sky123.Org</cp:lastModifiedBy>
  <dcterms:modified xsi:type="dcterms:W3CDTF">2018-09-13T09:28:00Z</dcterms:modified>
  <cp:revision>23</cp:revision>
  <dc:subject/>
  <dc:title/>
</cp:coreProperties>
</file>