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</w:r>
    </w:p>
    <w:tbl>
      <w:tblPr>
        <w:tblW w:w="13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367"/>
        <w:gridCol w:w="1223"/>
        <w:gridCol w:w="1890"/>
        <w:gridCol w:w="1571"/>
        <w:gridCol w:w="538"/>
        <w:gridCol w:w="1020"/>
        <w:gridCol w:w="375"/>
        <w:gridCol w:w="3585"/>
        <w:gridCol w:w="1950"/>
      </w:tblGrid>
      <w:tr>
        <w:trPr>
          <w:trHeight w:val="345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eastAsia="zh-CN" w:bidi="ar"/>
              </w:rPr>
              <w:t>青岛邦达天原国际货运代理有限公司收费项目公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海运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参与船公司客户招标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通过竞标及协商确定协议费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燃油附加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与船公司客户沟通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协商确定费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依据协议费率执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美金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集装箱在国内两港间海上运输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国内燃油价格变化，超出一定幅度后进行调整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转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装货港验封及关封制作，中转港验封、核销关封等转关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支线操作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为其提供支线订舱、配载、仓单制作、数据传递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船报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，为其整理、制作危险品单据，向各相关单位发送数据信息，并按规定向海事部门进行申报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货物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改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-5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为客户提供与码头、海关、海事等相关部门沟通、协调解决数据错误造成的影响，并按要求进行更正的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客户原因造成的数据或信息错误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接收客户盖章运单，参照进口舱单信息对运单进行审核，审核通过后为客户办理换单手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内贸业务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船公司客户委托，为其代办各种业务或代为进行单据制作、数据传输等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超期箱使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与客户协商约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TEU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</w:p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TEU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与客户协议，集装箱使用超过约定时间后收取，用以贴补集装箱折旧及租金成等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有内贸集装箱</w:t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9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代收代付项目</w:t>
            </w:r>
          </w:p>
        </w:tc>
      </w:tr>
      <w:tr>
        <w:trPr>
          <w:trHeight w:val="151" w:hRule="atLeast"/>
        </w:trPr>
        <w:tc>
          <w:tcPr>
            <w:tcW w:w="139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舱单申报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建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0/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4-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，因箱型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/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6-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安保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/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/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代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重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80/TEU 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空箱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/TE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-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TEU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过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机械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非常规装卸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退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船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码头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-3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，因箱型、场站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场站港杂包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0-400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拉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冻柜调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场站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67-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金    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，因箱型、船公司不同价格有所差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修洗箱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箱况确定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铅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8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-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交接单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4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-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各船公司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85-12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陆运拖车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距离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拖车公司收取，因箱型、路程远近等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拖车待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等待时间计费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车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关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--12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120-15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关行向客户收取，因所报货物及报关行不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检公司收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危险品货报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报检公司向客户收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货物保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保险条款费率执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人民币 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保险公司向客户收取，因所保条款不同，费率有所差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客户需求</w:t>
            </w:r>
          </w:p>
        </w:tc>
      </w:tr>
    </w:tbl>
    <w:p>
      <w:pPr>
        <w:pStyle w:val="Normal"/>
        <w:ind w:firstLine="23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670" w:leader="none"/>
        </w:tabs>
        <w:jc w:val="both"/>
        <w:rPr/>
      </w:pPr>
      <w:r>
        <w:rPr/>
        <w:t>班轮中心收费</w:t>
      </w:r>
      <w:r>
        <w:rPr/>
        <w:tab/>
      </w:r>
    </w:p>
    <w:tbl>
      <w:tblPr>
        <w:tblW w:w="142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446"/>
        <w:gridCol w:w="1379"/>
        <w:gridCol w:w="831"/>
        <w:gridCol w:w="1216"/>
        <w:gridCol w:w="1232"/>
        <w:gridCol w:w="1942"/>
        <w:gridCol w:w="2846"/>
        <w:gridCol w:w="2821"/>
      </w:tblGrid>
      <w:tr>
        <w:trPr>
          <w:trHeight w:val="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主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定价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收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计价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服务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0"/>
                <w:szCs w:val="20"/>
                <w:lang w:eastAsia="zh-CN" w:bidi="ar"/>
              </w:rPr>
              <w:t>备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出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场站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-200/300-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、场站、集港方式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杂费（港务及港建等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84/136/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、船公司、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外理信息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口设施安保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/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、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箱作业包干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14-146/171-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'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、船公司、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40-751/833-1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不同及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单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0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铅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-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单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放箱服务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电放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50-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更改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更改阶段、更改内容、更改性质等的不同，价格可能不同，超出公示范围内。具体以船东账单为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E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USD25-USD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公司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AM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USD25-USD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订号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/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’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场站的不同，价格可能不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，提供报关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预配舱单代理申报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舱单，提供申报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V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申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VG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出口操作代理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0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集装箱出口代理单证、文件制作、结费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服务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0-30/0-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‘/4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出口代理服务中信息提供、解决问题、信息传输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，包括封顶等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进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建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4/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等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码头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港务、安保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政府指导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/95/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/40‘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箱型等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单证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20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换单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50-5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TH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610-825/915-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信息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/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、场站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设备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船代收取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操作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150/200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'/40'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收费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因船公司的不同，价格有所调整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关代理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关，提供报关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报检代理费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20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报检，提供报检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公司自行收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代理操作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市场调节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00-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提供整体进口代理操作、收费、办单等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  <w:t>根据业务量、服务内容、结费期等与客户协商确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tabs>
          <w:tab w:val="clear" w:pos="720"/>
          <w:tab w:val="left" w:pos="4670" w:leader="none"/>
        </w:tabs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</w:t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7:00Z</dcterms:created>
  <dc:creator>user216-install</dc:creator>
  <dc:description/>
  <cp:keywords/>
  <dc:language>en-US</dc:language>
  <cp:lastModifiedBy>china</cp:lastModifiedBy>
  <cp:lastPrinted>2018-10-23T10:49:00Z</cp:lastPrinted>
  <dcterms:modified xsi:type="dcterms:W3CDTF">2019-01-03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