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货主港口收费公示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山东万通集团东营港航公司收费公示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本公示牌所公示收费内容依据：交通运输部</w:t>
      </w:r>
      <w:r>
        <w:rPr>
          <w:rFonts w:cs="Calibri" w:eastAsia="Calibri"/>
        </w:rPr>
        <w:t xml:space="preserve"> </w:t>
      </w:r>
      <w:r>
        <w:rPr/>
        <w:t>国家发改委关于修订印发《港口收费计费办法》的通知</w:t>
      </w:r>
    </w:p>
    <w:p>
      <w:pPr>
        <w:pStyle w:val="Normal"/>
        <w:ind w:firstLine="420"/>
        <w:rPr/>
      </w:pPr>
      <w:r>
        <w:rPr/>
        <w:t>《港口收费计费办法》（交水规</w:t>
      </w:r>
      <w:r>
        <w:rPr>
          <w:rFonts w:ascii="微软雅黑" w:hAnsi="微软雅黑" w:cs="微软雅黑" w:eastAsia="微软雅黑"/>
        </w:rPr>
        <w:t>【</w:t>
      </w:r>
      <w:r>
        <w:rPr/>
        <w:t>2019</w:t>
      </w:r>
      <w:r>
        <w:rPr>
          <w:rFonts w:ascii="微软雅黑" w:hAnsi="微软雅黑" w:cs="微软雅黑" w:eastAsia="微软雅黑"/>
        </w:rPr>
        <w:t>】</w:t>
      </w:r>
      <w:r>
        <w:rPr/>
        <w:t>2</w:t>
      </w:r>
      <w:r>
        <w:rPr/>
        <w:t>号）中的相关的规定。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油品周转罐：协议</w:t>
      </w:r>
      <w:r>
        <w:rPr/>
        <w:t>10</w:t>
      </w:r>
      <w:r>
        <w:rPr/>
        <w:t>天免费，第</w:t>
      </w:r>
      <w:r>
        <w:rPr/>
        <w:t>11</w:t>
      </w:r>
      <w:r>
        <w:rPr/>
        <w:t>天起按储罐储容量收取</w:t>
      </w:r>
      <w:r>
        <w:rPr/>
        <w:t>1</w:t>
      </w:r>
      <w:r>
        <w:rPr/>
        <w:t>元</w:t>
      </w:r>
      <w:r>
        <w:rPr/>
        <w:t>/m³/</w:t>
      </w:r>
      <w:r>
        <w:rPr/>
        <w:t>天的超期仓储费；</w:t>
      </w:r>
      <w:r>
        <w:rPr>
          <w:rFonts w:cs="Calibri" w:eastAsia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82550</wp:posOffset>
                </wp:positionV>
                <wp:extent cx="712152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576"/>
                              <w:gridCol w:w="2928"/>
                              <w:gridCol w:w="3012"/>
                              <w:gridCol w:w="864"/>
                              <w:gridCol w:w="2004"/>
                              <w:gridCol w:w="1044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缴费主体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港口设施保安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单量（吨）</w:t>
                                  </w:r>
                                  <w:r>
                                    <w:rPr/>
                                    <w:t>*0.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保服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费（成品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租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辆卸车—库区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上述港口作业包干费不包含港口建设费、港口设施保安费等国家相关规定的费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对于业务量较大客户，在上述收费标准的基础上给予适当优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转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租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库区储罐—装车提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转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液化气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租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液化气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转罐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液化气</w:t>
                                  </w:r>
                                  <w:r>
                                    <w:rPr/>
                                    <w:t>0.3</w:t>
                                  </w:r>
                                  <w:r>
                                    <w:rPr/>
                                    <w:t>万立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港航公司库区仓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立成品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港航公司库区仓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散杂货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方堆场货物堆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库场使用费（散杂货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船舶离港之时算起：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小时</w:t>
                                  </w:r>
                                  <w:r>
                                    <w:rPr/>
                                    <w:t>/5000</w:t>
                                  </w:r>
                                  <w:r>
                                    <w:rPr/>
                                    <w:t>吨，超期第一天</w:t>
                                  </w: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天，超期第二天</w:t>
                                  </w:r>
                                  <w:r>
                                    <w:rPr/>
                                    <w:t>0.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以此类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码头前沿货物堆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417.75pt;mso-wrap-distance-left:9pt;mso-wrap-distance-right:9pt;mso-wrap-distance-top:0pt;mso-wrap-distance-bottom:0pt;margin-top:6.5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11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576"/>
                        <w:gridCol w:w="2928"/>
                        <w:gridCol w:w="3012"/>
                        <w:gridCol w:w="864"/>
                        <w:gridCol w:w="2004"/>
                        <w:gridCol w:w="1044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费主体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内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政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府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价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港口设施保安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单量（吨）</w:t>
                            </w:r>
                            <w:r>
                              <w:rPr/>
                              <w:t>*0.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保服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费（成品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租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辆卸车—库区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述港口作业包干费不包含港口建设费、港口设施保安费等国家相关规定的费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对于业务量较大客户，在上述收费标准的基础上给予适当优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成品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周转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成品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租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库区储罐—装车提货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成品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周转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液化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租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液化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周转罐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液化气</w:t>
                            </w:r>
                            <w:r>
                              <w:rPr/>
                              <w:t>0.3</w:t>
                            </w:r>
                            <w:r>
                              <w:rPr/>
                              <w:t>万立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航公司库区仓储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立成品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航公司库区仓储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散杂货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方堆场货物堆存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场使用费（散杂货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船舶离港之时算起：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</w:t>
                            </w:r>
                            <w:r>
                              <w:rPr/>
                              <w:t>/5000</w:t>
                            </w:r>
                            <w:r>
                              <w:rPr/>
                              <w:t>吨，超期第一天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，超期第二天</w:t>
                            </w:r>
                            <w:r>
                              <w:rPr/>
                              <w:t>0.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以此类推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码头前沿货物堆存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液化气周转罐：协议</w:t>
      </w:r>
      <w:r>
        <w:rPr/>
        <w:t>15</w:t>
      </w:r>
      <w:r>
        <w:rPr/>
        <w:t>天免费，第</w:t>
      </w:r>
      <w:r>
        <w:rPr/>
        <w:t>16</w:t>
      </w:r>
      <w:r>
        <w:rPr/>
        <w:t>天起收取</w:t>
      </w:r>
      <w:r>
        <w:rPr/>
        <w:t>1.5</w:t>
      </w:r>
      <w:r>
        <w:rPr/>
        <w:t>万元</w:t>
      </w:r>
      <w:r>
        <w:rPr/>
        <w:t>/</w:t>
      </w:r>
      <w:r>
        <w:rPr/>
        <w:t>天</w:t>
      </w:r>
      <w:r>
        <w:rPr/>
        <w:t>/</w:t>
      </w:r>
      <w:r>
        <w:rPr/>
        <w:t>罐的超期仓储费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</w:t>
      </w:r>
      <w:r>
        <w:rPr/>
        <w:t>山东万通集团东营港航有限公司</w:t>
      </w:r>
      <w:r>
        <w:rPr>
          <w:rFonts w:cs="Calibri" w:eastAsia="Calibri"/>
        </w:rPr>
        <w:t xml:space="preserve">      </w:t>
      </w:r>
      <w:r>
        <w:rPr/>
        <w:t>服务监督：</w:t>
      </w:r>
      <w:r>
        <w:rPr/>
        <w:t>0546</w:t>
      </w:r>
      <w:r>
        <w:rPr>
          <w:rFonts w:cs="宋体;SimSun" w:ascii="宋体;SimSun" w:hAnsi="宋体;SimSun"/>
        </w:rPr>
        <w:t>—</w:t>
      </w:r>
      <w:r>
        <w:rPr/>
        <w:t xml:space="preserve">6088823            </w:t>
      </w:r>
      <w:r>
        <w:rPr/>
        <w:t>价格监管：</w:t>
      </w:r>
      <w:r>
        <w:rPr/>
        <w:t xml:space="preserve">12345             </w:t>
      </w:r>
    </w:p>
    <w:sectPr>
      <w:type w:val="nextPage"/>
      <w:pgSz w:w="11906" w:h="16838"/>
      <w:pgMar w:left="0" w:right="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ina Zhang(张婷婷3723)</cp:lastModifiedBy>
  <cp:lastPrinted>2018-11-07T13:24:00Z</cp:lastPrinted>
  <dcterms:modified xsi:type="dcterms:W3CDTF">2020-03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