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威海胶东国际集装箱海运有限公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WEIHAI JIAODONG INTERNATIONAL CONTAINER SHIPPING CO.,LTD.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船票价格公示表</w:t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736"/>
        <w:gridCol w:w="1690"/>
        <w:gridCol w:w="1590"/>
        <w:gridCol w:w="2058"/>
      </w:tblGrid>
      <w:tr>
        <w:trPr>
          <w:trHeight w:val="32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人票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旅客票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人票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般旅客票价</w:t>
            </w:r>
          </w:p>
        </w:tc>
      </w:tr>
      <w:tr>
        <w:trPr>
          <w:trHeight w:val="29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币（元）</w:t>
            </w:r>
          </w:p>
        </w:tc>
      </w:tr>
      <w:tr>
        <w:trPr>
          <w:trHeight w:val="35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I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6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6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,800</w:t>
            </w:r>
          </w:p>
        </w:tc>
      </w:tr>
      <w:tr>
        <w:trPr>
          <w:trHeight w:val="51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Y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4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,460</w:t>
            </w:r>
          </w:p>
        </w:tc>
      </w:tr>
      <w:tr>
        <w:trPr>
          <w:trHeight w:val="5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Y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房间双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</w:tr>
      <w:tr>
        <w:trPr>
          <w:trHeight w:val="4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L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房间双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</w:tr>
      <w:tr>
        <w:trPr>
          <w:trHeight w:val="4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L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</w:tr>
      <w:tr>
        <w:trPr>
          <w:trHeight w:val="5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景榻榻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</w:tr>
      <w:tr>
        <w:trPr>
          <w:trHeight w:val="7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S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舱榻榻米、内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、内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+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</w:rPr>
        <w:t>以上价格</w:t>
      </w:r>
      <w:r>
        <w:rPr>
          <w:rFonts w:ascii="Times New Roman" w:hAnsi="Times New Roman" w:cs="Times New Roman" w:eastAsia="仿宋_GB2312"/>
          <w:sz w:val="28"/>
          <w:szCs w:val="28"/>
        </w:rPr>
        <w:t>含船内晚餐一次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</w:rPr>
        <w:t>以上价格不含港口服务费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元人民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（中国）及港口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3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元韩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28"/>
          <w:szCs w:val="28"/>
        </w:rPr>
        <w:t>（韩国）。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船内消费场所价格公示表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430"/>
        <w:gridCol w:w="1605"/>
        <w:gridCol w:w="1605"/>
        <w:gridCol w:w="1605"/>
      </w:tblGrid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场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客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时间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V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旅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牌室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旅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6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时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旅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次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餐厅烧烤价格公示表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五花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精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鸡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鱿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面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馒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烤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</w:t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32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懒羊羊</cp:lastModifiedBy>
  <dcterms:modified xsi:type="dcterms:W3CDTF">2020-05-15T04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