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威海海翔国际船舶代理有限公司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93"/>
                              <w:gridCol w:w="1985"/>
                              <w:gridCol w:w="3118"/>
                              <w:gridCol w:w="1560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威海海翔国际船舶代理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船舶代理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净吨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进出口各收取一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修船的船舶，进出口收一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净吨（马力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办理船舶进出港和水域的联检、申报手续、联系安排引航、拖轮、泊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船舶交接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艘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艘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办理船舶交接事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件杂货物代理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件杂货（非整船散货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办理进出口货物的申报手续，联系安排装卸、理货、计量、监卸及货物与货舱检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干散货代理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——3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元／吨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01——6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超过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吨的部分）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元／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01——1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超过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吨的部分）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元／吨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吨以上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超过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吨的部分）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元／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办理进出口货物的申报手续，联系安排装卸、理货、计量、监卸及货物与货舱检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船用备件代理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货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办理备件转关、清关、供船等手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换船员代理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办理船员上下船舶手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船员签证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办理船员签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船长借支手续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借支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办理入账，借支手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最低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山东威海港股份有限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拖轮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3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96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艘次，船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代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船长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及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3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0-1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74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20-15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50-18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80-2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1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0-26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3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60-27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4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75-3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5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00-32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6000.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25-35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65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50-39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78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9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米以上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96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散杂货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威海引航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引航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0.72/0.67/0.6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净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代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0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净吨及以下部分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按费率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.7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00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0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净吨部分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按费率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.67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800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20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净吨部分，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.64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；最低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净吨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612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93"/>
                        <w:gridCol w:w="1985"/>
                        <w:gridCol w:w="3118"/>
                        <w:gridCol w:w="1560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威海海翔国际船舶代理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船舶代理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0.8</w:t>
                            </w:r>
                            <w:r>
                              <w:rPr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净吨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进出口各收取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修船的船舶，进出口收一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净吨（马力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理船舶进出港和水域的联检、申报手续、联系安排引航、拖轮、泊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船舶交接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艘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艘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理船舶交接事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件杂货物代理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件杂货（非整船散货）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理进出口货物的申报手续，联系安排装卸、理货、计量、监卸及货物与货舱检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干散货代理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——30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000</w:t>
                            </w:r>
                            <w:r>
                              <w:rPr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lang w:eastAsia="zh-CN"/>
                              </w:rPr>
                              <w:t>元／吨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001——60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000</w:t>
                            </w:r>
                            <w:r>
                              <w:rPr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（超过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万吨的部分）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lang w:eastAsia="zh-CN"/>
                              </w:rPr>
                              <w:t>04</w:t>
                            </w:r>
                            <w:r>
                              <w:rPr>
                                <w:lang w:eastAsia="zh-CN"/>
                              </w:rPr>
                              <w:t>元／吨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001——100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000</w:t>
                            </w:r>
                            <w:r>
                              <w:rPr>
                                <w:lang w:eastAsia="zh-CN"/>
                              </w:rPr>
                              <w:t>吨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（超过</w:t>
                            </w:r>
                            <w:r>
                              <w:rPr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万吨的部分）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lang w:eastAsia="zh-CN"/>
                              </w:rPr>
                              <w:t>85</w:t>
                            </w:r>
                            <w:r>
                              <w:rPr>
                                <w:lang w:eastAsia="zh-CN"/>
                              </w:rPr>
                              <w:t>元／吨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eastAsia="zh-CN"/>
                              </w:rPr>
                              <w:t>001</w:t>
                            </w:r>
                            <w:r>
                              <w:rPr>
                                <w:lang w:eastAsia="zh-CN"/>
                              </w:rPr>
                              <w:t>吨以上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（超过</w:t>
                            </w: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lang w:eastAsia="zh-CN"/>
                              </w:rPr>
                              <w:t>万吨的部分）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．</w:t>
                            </w:r>
                            <w:r>
                              <w:rPr>
                                <w:lang w:eastAsia="zh-CN"/>
                              </w:rPr>
                              <w:t>52</w:t>
                            </w:r>
                            <w:r>
                              <w:rPr>
                                <w:lang w:eastAsia="zh-CN"/>
                              </w:rPr>
                              <w:t>元／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理进出口货物的申报手续，联系安排装卸、理货、计量、监卸及货物与货舱检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船用备件代理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货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理备件转关、清关、供船等手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换船员代理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lang w:eastAsia="zh-CN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理船员上下船舶手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船员签证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理船员签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船长借支手续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借支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办理入账，借支手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最低</w:t>
                            </w:r>
                            <w:r>
                              <w:rPr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3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山东威海港股份有限公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拖轮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300</w:t>
                            </w:r>
                            <w:r>
                              <w:rPr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lang w:eastAsia="zh-CN"/>
                              </w:rPr>
                              <w:t>196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艘次，船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代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船长</w:t>
                            </w:r>
                            <w:r>
                              <w:rPr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lang w:eastAsia="zh-CN"/>
                              </w:rPr>
                              <w:t>米及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300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80-120</w:t>
                            </w:r>
                            <w:r>
                              <w:rPr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lang w:eastAsia="zh-CN"/>
                              </w:rPr>
                              <w:t>7400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120-150</w:t>
                            </w:r>
                            <w:r>
                              <w:rPr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lang w:eastAsia="zh-CN"/>
                              </w:rPr>
                              <w:t>8000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150-180</w:t>
                            </w:r>
                            <w:r>
                              <w:rPr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lang w:eastAsia="zh-CN"/>
                              </w:rPr>
                              <w:t>9000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180-220</w:t>
                            </w:r>
                            <w:r>
                              <w:rPr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lang w:eastAsia="zh-CN"/>
                              </w:rPr>
                              <w:t>11000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220-260</w:t>
                            </w:r>
                            <w:r>
                              <w:rPr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lang w:eastAsia="zh-CN"/>
                              </w:rPr>
                              <w:t>13000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260-275</w:t>
                            </w:r>
                            <w:r>
                              <w:rPr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lang w:eastAsia="zh-CN"/>
                              </w:rPr>
                              <w:t>14000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275-300</w:t>
                            </w:r>
                            <w:r>
                              <w:rPr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lang w:eastAsia="zh-CN"/>
                              </w:rPr>
                              <w:t>15000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300-325</w:t>
                            </w:r>
                            <w:r>
                              <w:rPr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lang w:eastAsia="zh-CN"/>
                              </w:rPr>
                              <w:t>16000.00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325-350</w:t>
                            </w:r>
                            <w:r>
                              <w:rPr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lang w:eastAsia="zh-CN"/>
                              </w:rPr>
                              <w:t>16500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350-390</w:t>
                            </w:r>
                            <w:r>
                              <w:rPr>
                                <w:lang w:eastAsia="zh-CN"/>
                              </w:rPr>
                              <w:t>米</w:t>
                            </w:r>
                            <w:r>
                              <w:rPr>
                                <w:lang w:eastAsia="zh-CN"/>
                              </w:rPr>
                              <w:t>17800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lang w:eastAsia="zh-CN"/>
                              </w:rPr>
                              <w:t>390</w:t>
                            </w:r>
                            <w:r>
                              <w:rPr>
                                <w:lang w:eastAsia="zh-CN"/>
                              </w:rPr>
                              <w:t>米以上</w:t>
                            </w:r>
                            <w:r>
                              <w:rPr>
                                <w:lang w:eastAsia="zh-CN"/>
                              </w:rPr>
                              <w:t>19600</w:t>
                            </w:r>
                            <w:r>
                              <w:rPr>
                                <w:lang w:eastAsia="zh-CN"/>
                              </w:rPr>
                              <w:t>（散杂货船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威海引航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引航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0.72/0.67/0.6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净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代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0000</w:t>
                            </w:r>
                            <w:r>
                              <w:rPr>
                                <w:lang w:eastAsia="zh-CN"/>
                              </w:rPr>
                              <w:t>净吨及以下部分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按费率</w:t>
                            </w:r>
                            <w:r>
                              <w:rPr>
                                <w:lang w:eastAsia="zh-CN"/>
                              </w:rPr>
                              <w:t>0.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0001</w:t>
                            </w:r>
                            <w:r>
                              <w:rPr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lang w:eastAsia="zh-CN"/>
                              </w:rPr>
                              <w:t>80000</w:t>
                            </w:r>
                            <w:r>
                              <w:rPr>
                                <w:lang w:eastAsia="zh-CN"/>
                              </w:rPr>
                              <w:t>净吨部分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按费率</w:t>
                            </w:r>
                            <w:r>
                              <w:rPr>
                                <w:lang w:eastAsia="zh-CN"/>
                              </w:rPr>
                              <w:t>0.6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80001</w:t>
                            </w:r>
                            <w:r>
                              <w:rPr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lang w:eastAsia="zh-CN"/>
                              </w:rPr>
                              <w:t>120000</w:t>
                            </w:r>
                            <w:r>
                              <w:rPr>
                                <w:lang w:eastAsia="zh-CN"/>
                              </w:rPr>
                              <w:t>净吨部分，按</w:t>
                            </w:r>
                            <w:r>
                              <w:rPr>
                                <w:lang w:eastAsia="zh-CN"/>
                              </w:rPr>
                              <w:t>0.645</w:t>
                            </w:r>
                            <w:r>
                              <w:rPr>
                                <w:lang w:eastAsia="zh-CN"/>
                              </w:rPr>
                              <w:t>；最低按</w:t>
                            </w:r>
                            <w:r>
                              <w:rPr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lang w:eastAsia="zh-CN"/>
                              </w:rPr>
                              <w:t>净吨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3:00Z</dcterms:created>
  <dc:creator>user216-install</dc:creator>
  <dc:description/>
  <cp:keywords/>
  <dc:language>en-US</dc:language>
  <cp:lastModifiedBy>微软用户</cp:lastModifiedBy>
  <cp:lastPrinted>2018-10-23T10:49:00Z</cp:lastPrinted>
  <dcterms:modified xsi:type="dcterms:W3CDTF">2020-05-21T03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