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进出口环节收费公示模板（二）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龙口南山屺母岛港发展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铝矾土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13.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卸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仅限澳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煤炭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13.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卸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淡水供应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航行船舶淡水供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05.6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龙口南山屺母岛港发展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铝矾土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13.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卸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仅限澳矿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煤炭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13.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卸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淡水供应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航行船舶淡水供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  <w:lang w:eastAsia="zh-CN"/>
        </w:rPr>
        <w:t>注：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1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2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3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/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4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6:00Z</dcterms:created>
  <dc:creator>user216-install</dc:creator>
  <dc:description/>
  <cp:keywords/>
  <dc:language>en-US</dc:language>
  <cp:lastModifiedBy>zouwei</cp:lastModifiedBy>
  <cp:lastPrinted>2020-07-21T10:05:00Z</cp:lastPrinted>
  <dcterms:modified xsi:type="dcterms:W3CDTF">2020-07-21T02:07:00Z</dcterms:modified>
  <cp:revision>11</cp:revision>
  <dc:subject/>
  <dc:title/>
</cp:coreProperties>
</file>